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разок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чі збори Об'єднання співвласників багатоквартирного будин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гатоквартирний будинок розташований за адресою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Київ,  вул. ______________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питування співвлас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й лист опитування заповнюється власноручно співвласником квартири або нежитлового приміщення, який бере участь у голосуванн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 опитування _______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ізвище,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по батькові співвласника 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що підтверджує право власності на квартиру або нежитлове приміщення ___________________________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вартири або нежитлового приміщення 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квартири або нежитлового приміщення 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обхідності, документ, що надає повноваження на голосуванні від імені співвласника (для представника) __________________________________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Вибраний варіант голосування співвласником по кожному з питань обводиться або підкреслюється, після чого ставиться особистий підпис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з яких проводиться письмове опитування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головою зборів власника квартири або нежитлового приміщення № __________________________, секретарем № __________________________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ворит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________ по __________________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твердити назву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днання співвласників багатоквартирного будинку 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«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Статут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ти правління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_________________ й у кількості ____ персонально ________________________________________________________________________________________________________________________________________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ти власника квартири або не житлового приміщення ревізором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_________________ ____________________________________________________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_______________________________ підготувати, підписати та подати усі необхідні документи для державної реєстрації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 опитування: ____________________</w:t>
        <w:tab/>
        <w:tab/>
        <w:t xml:space="preserve">  </w:t>
        <w:tab/>
        <w:t xml:space="preserve">        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5:00Z</dcterms:created>
  <dc:creator>user</dc:creator>
  <dc:description/>
  <dc:language>en-US</dc:language>
  <cp:lastModifiedBy>Dyrector</cp:lastModifiedBy>
  <dcterms:modified xsi:type="dcterms:W3CDTF">2024-06-20T07:15:00Z</dcterms:modified>
  <cp:revision>2</cp:revision>
  <dc:subject/>
  <dc:title>Зразок</dc:title>
</cp:coreProperties>
</file>