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92"/>
        <w:gridCol w:w="3463"/>
        <w:gridCol w:w="1685"/>
        <w:gridCol w:w="3702"/>
      </w:tblGrid>
      <w:tr>
        <w:trPr>
          <w:trHeight w:val="523" w:hRule="atLeast"/>
        </w:trPr>
        <w:tc>
          <w:tcPr>
            <w:tcW w:w="1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Відповідальні особи за впровадження міської програми співфінансування капітальних ремонті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с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лефон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Голосіївсь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Голосіївської 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ємнож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риса Які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</w:t>
            </w:r>
            <w:r>
              <w:rPr/>
              <w:t xml:space="preserve"> житлово-комунального господарства управління житлово-комунального господар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1 60 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uzhkg_golosrda@k yivcity.gov.ua</w:t>
            </w:r>
          </w:p>
        </w:tc>
      </w:tr>
      <w:tr>
        <w:trPr>
          <w:trHeight w:val="5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П «Керуюча компанія з обслуговування житлового фонду</w:t>
            </w:r>
            <w:r>
              <w:rPr/>
              <w:t xml:space="preserve"> </w:t>
            </w:r>
            <w:r>
              <w:rPr>
                <w:lang w:val="uk-UA"/>
              </w:rPr>
              <w:t xml:space="preserve">Голосіївс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ятиліт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</w:t>
            </w:r>
            <w:r>
              <w:rPr/>
              <w:t xml:space="preserve"> </w:t>
            </w:r>
            <w:r>
              <w:rPr>
                <w:lang w:val="uk-UA"/>
              </w:rPr>
              <w:t>Дмитрі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  <w:r>
              <w:rPr/>
              <w:t xml:space="preserve"> ремонт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5 19 3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deks</w:t>
            </w:r>
            <w:r>
              <w:rPr>
                <w:lang w:val="uk-UA"/>
              </w:rPr>
              <w:t>@ukr.net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арниц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П «Керуюча компанія з обслуговування житлового фонду Дарниц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венц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ій Сергій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ремонтів та контролю за технічним станом будів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7 01 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uk-UA"/>
                </w:rPr>
                <w:t>55</w:t>
              </w:r>
              <w:r>
                <w:rPr>
                  <w:rStyle w:val="InternetLink"/>
                  <w:lang w:val="en-US"/>
                </w:rPr>
                <w:t>ylev55@gmail.com</w:t>
              </w:r>
            </w:hyperlink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П «Керуюча компанія з обслуговування житлового фонду Дарниц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ро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Володимирі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інженер проектно-кошторисної роботи відділу ремонтів та контролю за технічним станом будів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7-01-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Ugh_rem3@ukr.net</w:t>
              </w:r>
            </w:hyperlink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 Дарницької 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пе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Миколаї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будівниц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4-90-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pero1979@ukr.net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еснянськ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«Керуюча компанія з обслуговування житлового фонду Деснянського району міста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м’ян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гій Олександрович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ремонту та нагляду за безпечною експлуатацією будів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7-555-46-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mont_kk@ukr.net</w:t>
            </w:r>
          </w:p>
        </w:tc>
      </w:tr>
      <w:tr>
        <w:trPr>
          <w:trHeight w:val="5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ніпров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КП «Керуюча компанія з обслуговування житлового фонду Дніпровського район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качу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икола П</w:t>
            </w:r>
            <w:r>
              <w:rPr>
                <w:color w:val="000000"/>
              </w:rPr>
              <w:t>ет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інжен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7-327-57-9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u w:val="single"/>
              </w:rPr>
            </w:pPr>
            <w:hyperlink r:id="rId4">
              <w:r>
                <w:rPr>
                  <w:rStyle w:val="InternetLink"/>
                </w:rPr>
                <w:t>tkachukmp.kp.dnpr@gmail.com</w:t>
              </w:r>
            </w:hyperlink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63C1"/>
                <w:sz w:val="26"/>
                <w:szCs w:val="26"/>
                <w:highlight w:val="yellow"/>
                <w:u w:val="single"/>
                <w:lang w:val="uk-UA"/>
              </w:rPr>
            </w:pPr>
            <w:r>
              <w:rPr>
                <w:b/>
                <w:color w:val="0563C1"/>
                <w:sz w:val="26"/>
                <w:szCs w:val="26"/>
                <w:highlight w:val="yellow"/>
                <w:u w:val="single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КП «Керуюча компанія з обслуговування житлового фонду Дніпровського рай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.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тило Н. Г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ідний інжене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8-60-777-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63C1"/>
                <w:u w:val="single"/>
              </w:rPr>
            </w:pPr>
            <w:hyperlink r:id="rId5">
              <w:r>
                <w:rPr>
                  <w:rStyle w:val="InternetLink"/>
                </w:rPr>
                <w:t>natalik2015@ukr.net</w:t>
              </w:r>
            </w:hyperlink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олон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іння житлово- комунального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Господарства</w:t>
            </w:r>
            <w:r>
              <w:rPr>
                <w:bCs/>
                <w:lang w:val="uk-UA"/>
              </w:rPr>
              <w:t xml:space="preserve"> Оболонської </w:t>
            </w:r>
            <w:r>
              <w:rPr>
                <w:lang w:val="uk-UA"/>
              </w:rPr>
              <w:t>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ор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Катерина Олександрі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 w:eastAsia="uk-UA"/>
              </w:rPr>
              <w:t>Головний спеціаліст відділу розвитку та  експлуатації житлового фон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uk-UA"/>
              </w:rPr>
              <w:t>426</w:t>
            </w:r>
            <w:r>
              <w:rPr>
                <w:b/>
                <w:lang w:val="en-US" w:eastAsia="uk-UA"/>
              </w:rPr>
              <w:t>-7</w:t>
            </w:r>
            <w:r>
              <w:rPr>
                <w:b/>
                <w:lang w:eastAsia="uk-UA"/>
              </w:rPr>
              <w:t>2</w:t>
            </w:r>
            <w:r>
              <w:rPr>
                <w:b/>
                <w:lang w:val="en-US" w:eastAsia="uk-UA"/>
              </w:rPr>
              <w:t>-</w:t>
            </w:r>
            <w:r>
              <w:rPr>
                <w:b/>
                <w:lang w:eastAsia="uk-UA"/>
              </w:rPr>
              <w:t>0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</w:rPr>
                <w:t>k</w:t>
              </w:r>
              <w:r>
                <w:rPr>
                  <w:rStyle w:val="InternetLink"/>
                  <w:lang w:val="en-US"/>
                </w:rPr>
                <w:t>atery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loro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yiv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Normal"/>
              <w:ind w:left="-7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чер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житлово-комунального господарства та будівництва Печерської </w:t>
            </w:r>
            <w:r>
              <w:rPr>
                <w:lang w:val="uk-UA"/>
              </w:rPr>
              <w:t>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чк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Інна Сергії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питань взаємодії із співвласниками багатоквартирних будинкі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0-31-4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63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  <w:lang w:val="uk-UA"/>
              </w:rPr>
              <w:t>878-71-0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ivfinans2020@ukr.net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</w:rPr>
              <w:t xml:space="preserve">КП </w:t>
            </w:r>
            <w:r>
              <w:rPr>
                <w:color w:val="000000"/>
                <w:lang w:val="uk-UA"/>
              </w:rPr>
              <w:t>«Керуюча компанія з обслуговування житлового фонду Печерського району м.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 Вікторі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ідний інженер відділу ремонту та контролю виконання ремонтно-будівельних робі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color w:val="000000"/>
                <w:lang w:val="uk-UA"/>
              </w:rPr>
              <w:t>096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  <w:lang w:val="uk-UA"/>
              </w:rPr>
              <w:t>217-65-8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kkremont@ukr.net</w:t>
            </w:r>
          </w:p>
        </w:tc>
      </w:tr>
      <w:tr>
        <w:trPr>
          <w:trHeight w:val="5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діль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Подільської 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арово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 Олександ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25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11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4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343840"/>
                <w:shd w:fill="FFFFFF" w:val="clear"/>
              </w:rPr>
              <w:t>ujkgpodil@ukr.net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КП «Керуюча компанія з обслуговування житлового фонду Подільського район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ні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гор Миколай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425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93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  <w:lang w:val="uk-UA"/>
              </w:rPr>
              <w:t>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hyperlink r:id="rId7" w:tgtFrame="_self">
              <w:r>
                <w:rPr>
                  <w:rStyle w:val="InternetLink"/>
                  <w:b/>
                  <w:bCs/>
                  <w:color w:val="1E9CDB"/>
                  <w:shd w:fill="FFFFFF" w:val="clear"/>
                </w:rPr>
                <w:t>info</w:t>
              </w:r>
              <w:r>
                <w:rPr>
                  <w:rStyle w:val="InternetLink"/>
                  <w:b/>
                  <w:bCs/>
                  <w:color w:val="1E9CDB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1E9CDB"/>
                  <w:shd w:fill="FFFFFF" w:val="clear"/>
                </w:rPr>
                <w:t>podil</w:t>
              </w:r>
              <w:r>
                <w:rPr>
                  <w:rStyle w:val="InternetLink"/>
                  <w:b/>
                  <w:bCs/>
                  <w:color w:val="1E9CDB"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/>
                  <w:bCs/>
                  <w:color w:val="1E9CDB"/>
                  <w:shd w:fill="FFFFFF" w:val="clear"/>
                </w:rPr>
                <w:t>kyivcity</w:t>
              </w:r>
              <w:r>
                <w:rPr>
                  <w:rStyle w:val="InternetLink"/>
                  <w:b/>
                  <w:bCs/>
                  <w:color w:val="1E9CDB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1E9CDB"/>
                  <w:shd w:fill="FFFFFF" w:val="clear"/>
                </w:rPr>
                <w:t>gov</w:t>
              </w:r>
              <w:r>
                <w:rPr>
                  <w:rStyle w:val="InternetLink"/>
                  <w:b/>
                  <w:bCs/>
                  <w:color w:val="1E9CDB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/>
                  <w:bCs/>
                  <w:color w:val="1E9CDB"/>
                  <w:shd w:fill="FFFFFF" w:val="clear"/>
                </w:rPr>
                <w:t>ua</w:t>
              </w:r>
            </w:hyperlink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Святошин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Святошинської районної в місті Києві державної адміністраці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ська Катерина Олегі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транспорту і зв’язк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4-34-5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k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mykhailovska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kyivcity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Солом'ян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Керуюча компанія з обслуговування житлового фонду Солом’янського району м. Киє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нчу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имир Іван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ремонтів та нагляду за безпечною експлуатацією будів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-521-19-0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ECF1F4" w:val="clear"/>
              </w:rPr>
            </w:pPr>
            <w:r>
              <w:rPr>
                <w:shd w:fill="ECF1F4" w:val="clear"/>
              </w:rPr>
              <w:t>ekspluataciya_kpd@ukr.ne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lang w:val="uk-UA"/>
              </w:rPr>
              <w:t>Шевченківсь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П «Керуюча компанія з обслуговування житлового фонду Шевченківського району м. Києва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оміє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ана Петрі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ремонту та виконавчої документаці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67-381-72-5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olomiets.s.p</w:t>
            </w:r>
            <w:r>
              <w:rPr>
                <w:lang w:val="uk-UA"/>
              </w:rPr>
              <w:t>@</w:t>
            </w:r>
            <w:r>
              <w:rPr>
                <w:lang w:val="en-US"/>
              </w:rPr>
              <w:t>gmail.com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301" w:right="295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ylev55@gmail.com" TargetMode="External"/><Relationship Id="rId3" Type="http://schemas.openxmlformats.org/officeDocument/2006/relationships/hyperlink" Target="mailto:Ugh_rem3@ukr.net" TargetMode="External"/><Relationship Id="rId4" Type="http://schemas.openxmlformats.org/officeDocument/2006/relationships/hyperlink" Target="mailto:tkachukmp.kp.dnpr@gmail.com" TargetMode="External"/><Relationship Id="rId5" Type="http://schemas.openxmlformats.org/officeDocument/2006/relationships/hyperlink" Target="mailto:natalik2015@ukr.net" TargetMode="External"/><Relationship Id="rId6" Type="http://schemas.openxmlformats.org/officeDocument/2006/relationships/hyperlink" Target="mailto:kateryna.malorod@kyivcity.gov.ua" TargetMode="External"/><Relationship Id="rId7" Type="http://schemas.openxmlformats.org/officeDocument/2006/relationships/hyperlink" Target="mailto:info.podil@kyivcity.gov.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08:00Z</dcterms:created>
  <dc:creator>2</dc:creator>
  <dc:description/>
  <cp:keywords/>
  <dc:language>en-US</dc:language>
  <cp:lastModifiedBy>Dyrector</cp:lastModifiedBy>
  <dcterms:modified xsi:type="dcterms:W3CDTF">2024-03-05T07:49:00Z</dcterms:modified>
  <cp:revision>4</cp:revision>
  <dc:subject/>
  <dc:title>Район</dc:title>
</cp:coreProperties>
</file>