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uk-UA"/>
        </w:rPr>
        <w:t xml:space="preserve">РЕКОМЕНДАЦІЇ 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uk-UA"/>
        </w:rPr>
        <w:t xml:space="preserve">до оформлення Проекту з реалізації енергоефективних заходів 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uk-UA"/>
        </w:rPr>
        <w:t>у житловому будинку міста Киє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812"/>
        <w:gridCol w:w="4820"/>
        <w:gridCol w:w="4677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/п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Форма Проект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екомендації щодо запов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 проект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значається найменування  технічного рішення та адреса буд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uk-UA"/>
              </w:rPr>
              <w:t>Наприкла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«Капітальний ремонт та утеплення фасаду(ів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удинку за адресою: 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пис проблеми, на вирішення якої спрямовано проект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Напрями впровадження енергоефективних заходів, які передбачається реалізувати у рамках проекту 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color w:val="C0504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uk-UA"/>
              </w:rPr>
              <w:t>(обрати один або декілька виді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58" w:right="85" w:firstLine="17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апітальний ремонт/реконструкція/ модернізація/технічне переоснащення/ встановлення нового(их) індивідуального(их) теплового(их) пункту(ів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Залишити напрямки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(види робі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, які будуть реалізовані в рамках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404040"/>
                <w:sz w:val="28"/>
                <w:szCs w:val="28"/>
                <w:lang w:val="uk-UA"/>
              </w:rPr>
            </w:pPr>
            <w:r>
              <w:rPr>
                <w:rFonts w:cs="inherit;Times New Roman" w:ascii="inherit;Times New Roman" w:hAnsi="inherit;Times New Roman"/>
                <w:b/>
                <w:color w:val="40404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textAlignment w:val="baseline"/>
              <w:rPr>
                <w:rFonts w:ascii="inherit;Times New Roman" w:hAnsi="inherit;Times New Roman" w:cs="inherit;Times New Roman"/>
                <w:color w:val="404040"/>
                <w:sz w:val="28"/>
                <w:szCs w:val="28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textAlignment w:val="baseline"/>
              <w:rPr>
                <w:rFonts w:ascii="inherit;Times New Roman" w:hAnsi="inherit;Times New Roman" w:cs="inherit;Times New Roman"/>
                <w:color w:val="404040"/>
                <w:sz w:val="28"/>
                <w:szCs w:val="28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textAlignment w:val="baseline"/>
              <w:rPr>
                <w:rFonts w:ascii="inherit;Times New Roman" w:hAnsi="inherit;Times New Roman" w:cs="inherit;Times New Roman"/>
                <w:color w:val="404040"/>
                <w:sz w:val="28"/>
                <w:szCs w:val="28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textAlignment w:val="baseline"/>
              <w:rPr>
                <w:rFonts w:ascii="inherit;Times New Roman" w:hAnsi="inherit;Times New Roman" w:cs="inherit;Times New Roman"/>
                <w:color w:val="404040"/>
                <w:sz w:val="28"/>
                <w:szCs w:val="28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color w:val="40404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58" w:right="85" w:firstLine="17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апітальний ремонт та утеплення фасаду(ів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58" w:right="85" w:firstLine="17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апітальний ремонт та теплоізоляції даху(ів) і підвальних перекритті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58" w:right="85" w:firstLine="17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апітальний ремонт. Заміна вікон на енергозберігаючі та дверей в місцях загального користуванн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58" w:right="85" w:firstLine="17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апітальний ремонт/реконструкція/ модернізація внутрішньобудинкових інженерних мереж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58" w:right="85" w:firstLine="17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становлення вузла(ів) обліку теплової енергії та/або гарячої вод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58" w:right="85" w:firstLine="17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апітальний ремонт/реконструкція/ модернізація систем(и) електричного освітлення з заміною освітлювальних приладів у місцях загального користування на енергоефективні та/або із встановленням датчиків руху для регулювання освітленості в місцях загального користуванн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58" w:right="85" w:firstLine="17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еконструкція або технічне переоснащення систем електропостачання та/або теплопостачання та/або гарячого водопостачання із застосуванням відновлюваних чи альтернативних джерел енергії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58" w:right="85" w:firstLine="17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апітальний ремонт /реконструкція/ технічне переоснащення внутрішньобудинкового електричного обладнанн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58" w:right="85" w:firstLine="17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нші енергоефективні заход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Стан виконання робіт у рамках проекту </w:t>
            </w:r>
          </w:p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(роботи виконані чи заплановані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рганізаційні, технічні заходи, виконані для реалізації проекту на день оголошення Конкурс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Адреса об’єкту, на якому передбачається реалізувати заходи у рамках проект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2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Реквізити суб’єкта подання проекту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(юридична особ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СББ</w:t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а адреса ОСББ</w:t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для листування</w:t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ківські реквізити</w:t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а особа</w:t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фон контактної особи</w:t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а адреса контактної особ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овна вартість заходів, які передбачається реалізувати у рамках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  <w:t>гри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26" w:firstLine="14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uk-UA"/>
              </w:rPr>
              <w:t>Вказати одиницю виміру.</w:t>
            </w:r>
          </w:p>
          <w:p>
            <w:pPr>
              <w:pStyle w:val="Normal"/>
              <w:spacing w:lineRule="auto" w:line="240" w:before="0" w:after="0"/>
              <w:ind w:left="85" w:right="226" w:firstLine="14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uk-UA"/>
              </w:rPr>
              <w:t>У ТЕО надати розрахунки та обґрунтування вартості робіт</w:t>
            </w:r>
          </w:p>
        </w:tc>
      </w:tr>
      <w:tr>
        <w:trPr>
          <w:trHeight w:val="6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Назва заходів та фінансування заходів, що забезпечується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uk-UA"/>
              </w:rPr>
              <w:t>за рахунок коштів суб’єкта подання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ри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26" w:firstLine="14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uk-UA"/>
              </w:rPr>
              <w:t>Вказати назву заходів та одиниці виміру.</w:t>
            </w:r>
          </w:p>
          <w:p>
            <w:pPr>
              <w:pStyle w:val="Normal"/>
              <w:spacing w:lineRule="auto" w:line="240" w:before="0" w:after="0"/>
              <w:ind w:left="85" w:right="226" w:firstLine="14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uk-UA"/>
              </w:rPr>
              <w:t>У ТЕО надати обґрунтування вартості запланованих заход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26" w:firstLine="14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ідсоток від загальної вартості робіт, що передбачається реалізувати у рамках проект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Назва заходів та фінансування заходів, що забезпечуються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uk-UA"/>
              </w:rPr>
              <w:t>за рахунок коштів бюджету міста Киє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ри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26" w:firstLine="14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uk-UA"/>
              </w:rPr>
              <w:t>Вказати назву заходів та одиниці виміру.</w:t>
            </w:r>
          </w:p>
          <w:p>
            <w:pPr>
              <w:pStyle w:val="Normal"/>
              <w:spacing w:lineRule="auto" w:line="240" w:before="0" w:after="0"/>
              <w:ind w:left="85" w:right="226" w:firstLine="284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uk-UA"/>
              </w:rPr>
              <w:t>У ТЕО надати обґрунтування вартості запланованих заходів</w:t>
            </w:r>
          </w:p>
          <w:p>
            <w:pPr>
              <w:pStyle w:val="Normal"/>
              <w:spacing w:lineRule="auto" w:line="240" w:before="0" w:after="0"/>
              <w:ind w:left="85" w:right="226" w:firstLine="284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85" w:right="226" w:firstLine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u w:val="single"/>
                <w:lang w:val="uk-UA"/>
              </w:rPr>
              <w:t>ДО УВАГИ: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uk-UA"/>
              </w:rPr>
              <w:t>назву заходів зазначити відповідно до пункту 4 Положення про Конкурс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26" w:firstLine="284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ідсоток від загальної вартості робіт, що передбачається реалізувати у рамках прое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Споживання електричної енергії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 рік, що передує проведенню Конкурс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Вт·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26" w:firstLine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Показник річного споживання електричної енергії за попередній пері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Споживання (втрат) теплової енергії на опалення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 останній опалювальний пері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к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26" w:firstLine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Показник споживання теплової енергії за попередній пері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Споживання (втрат) теплової енергії на постачання гарячої води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 рік, що передує проведенню Конкурс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26" w:firstLine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Показник річного споживання теплової енергії за попередній пері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Прогнозований річний рівень споживання електричної енергії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ісля реалізації заходів у рамках проектної пропози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Вт·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26" w:firstLine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казується показник та у ТЕО  подається обґрунтування його розрахун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Прогнозований рівень споживання (втрат) теплової енергії на опалення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(за опалювальний період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к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4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казується показник та у ТЕО подається його розраху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Прогнозований річний рівень споживання (втрат) теплової енергії на постачання гарячої води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ісля реалізації заходів у рамках проектної пропози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4" w:hanging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казується показник та у ТЕО подається  його розрахуно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Наявність вузла(ів) обліку теплової енергії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гальн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4" w:firstLine="635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а опал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4" w:firstLine="635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на постачання гарячої вод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4" w:firstLine="635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Прогнозована річна економія електричної енергії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ісля реалізації заходів у рамках проекту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(за наявності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Вт·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4" w:hanging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казати показник та надати його розрахунок у ТЕ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ривень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4"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%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4"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Прогнозована економія теплової енергії на опалення за опалювальний період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ісля реалізації заходів у рамках проекту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(за наявності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к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4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казати показник та надати його розрахунок у ТЕ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ривень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4"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%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4"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Прогнозована річна економія теплової енергії на постачання гарячої води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ісля реалізації заходів у рамках проекту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(за наявності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к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4" w:hanging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казати показник та надати його розрахунок у ТЕ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ривень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Прогнозована річна економія коштів в разі реалізації проектної пропозиції із встановлення вузла(ів) обліку теплової енергії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(за наявності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ривень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Тариф на електричну енергію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а день оголошення Конкурсу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ривень / кВт·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Тариф на послугу з постачання теплової енергії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а день оголошення Конкурсу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ривень / Гк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Тариф на послугу з постачання гарячої води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а день оголошення Конкурсу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ривень / м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Термін окупності заходів,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що передбачається реалізувати у рамках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ок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6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Наявність техніко-економічного обґрунтуванн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даються розрахунки показників за позиціями:</w:t>
            </w:r>
          </w:p>
          <w:p>
            <w:pPr>
              <w:pStyle w:val="Normal"/>
              <w:spacing w:lineRule="auto" w:line="240" w:before="0" w:after="0"/>
              <w:ind w:firstLine="226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8, 9, 14, 15, 16, 19, 20, 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1F497D"/>
          <w:sz w:val="88"/>
          <w:szCs w:val="88"/>
          <w:u w:val="single"/>
          <w:lang w:val="uk-UA"/>
        </w:rPr>
      </w:pPr>
      <w:r>
        <w:rPr>
          <w:rFonts w:cs="Times New Roman" w:ascii="Times New Roman" w:hAnsi="Times New Roman"/>
          <w:b/>
          <w:color w:val="1F497D"/>
          <w:sz w:val="88"/>
          <w:szCs w:val="88"/>
          <w:u w:val="single"/>
          <w:lang w:val="uk-UA"/>
        </w:rPr>
        <w:t>До Проєкту додаю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1F497D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276" w:leader="none"/>
        </w:tabs>
        <w:spacing w:lineRule="auto" w:line="240" w:before="0" w:after="0"/>
        <w:ind w:right="-315" w:firstLine="567"/>
        <w:jc w:val="both"/>
        <w:outlineLvl w:val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1. ЗАЯВА на участь у Конкурсі у двох екземплярах </w:t>
      </w:r>
      <w:r>
        <w:rPr>
          <w:rFonts w:cs="Times New Roman" w:ascii="Times New Roman" w:hAnsi="Times New Roman"/>
          <w:sz w:val="36"/>
          <w:szCs w:val="36"/>
          <w:lang w:val="uk-UA"/>
        </w:rPr>
        <w:t>(один аркуш прошивається разом з ПРОЄКТОМ, другий – окремо для реєстрації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276" w:leader="none"/>
        </w:tabs>
        <w:spacing w:lineRule="auto" w:line="240" w:before="0" w:after="0"/>
        <w:ind w:right="-315" w:firstLine="567"/>
        <w:jc w:val="both"/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134" w:leader="none"/>
        </w:tabs>
        <w:spacing w:lineRule="auto" w:line="240" w:before="0" w:after="0"/>
        <w:ind w:right="-315" w:firstLine="567"/>
        <w:jc w:val="both"/>
        <w:outlineLvl w:val="0"/>
        <w:rPr>
          <w:rFonts w:ascii="Times New Roman" w:hAnsi="Times New Roman" w:eastAsia="ヒラギノ角ゴ Pro W3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. Техніко-економічне обґрунт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134" w:leader="none"/>
        </w:tabs>
        <w:spacing w:lineRule="auto" w:line="240" w:before="0" w:after="0"/>
        <w:ind w:right="-315" w:firstLine="567"/>
        <w:jc w:val="both"/>
        <w:outlineLvl w:val="0"/>
        <w:rPr>
          <w:rFonts w:ascii="Times New Roman" w:hAnsi="Times New Roman" w:eastAsia="ヒラギノ角ゴ Pro W3" w:cs="Times New Roman"/>
          <w:b/>
          <w:b/>
          <w:sz w:val="20"/>
          <w:szCs w:val="20"/>
          <w:lang w:val="uk-UA"/>
        </w:rPr>
      </w:pPr>
      <w:r>
        <w:rPr>
          <w:rFonts w:eastAsia="ヒラギノ角ゴ Pro W3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134" w:leader="none"/>
        </w:tabs>
        <w:spacing w:lineRule="auto" w:line="240" w:before="0" w:after="0"/>
        <w:ind w:right="-315" w:firstLine="567"/>
        <w:jc w:val="both"/>
        <w:outlineLvl w:val="0"/>
        <w:rPr>
          <w:rFonts w:ascii="Times New Roman" w:hAnsi="Times New Roman" w:eastAsia="ヒラギノ角ゴ Pro W3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3. Документ, що підтверджує повноваження особи на підписання Проєкту </w:t>
      </w:r>
      <w:r>
        <w:rPr>
          <w:rFonts w:eastAsia="ヒラギノ角ゴ Pro W3" w:cs="Times New Roman" w:ascii="Times New Roman" w:hAnsi="Times New Roman"/>
          <w:sz w:val="36"/>
          <w:szCs w:val="36"/>
          <w:lang w:val="uk-UA"/>
        </w:rPr>
        <w:t>(Витяг з Єдиного державного реєстру юридичних осіб, фізичних осіб – підприємців та громадських формувань; оригінал та копія паспорту особи, що уповноважена;  довіреність на представниц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134" w:leader="none"/>
        </w:tabs>
        <w:spacing w:lineRule="auto" w:line="240" w:before="0" w:after="0"/>
        <w:ind w:right="-315" w:firstLine="567"/>
        <w:jc w:val="both"/>
        <w:outlineLvl w:val="0"/>
        <w:rPr>
          <w:rFonts w:ascii="Times New Roman" w:hAnsi="Times New Roman" w:eastAsia="ヒラギノ角ゴ Pro W3" w:cs="Times New Roman"/>
          <w:b/>
          <w:b/>
          <w:sz w:val="20"/>
          <w:szCs w:val="20"/>
          <w:lang w:val="uk-UA"/>
        </w:rPr>
      </w:pPr>
      <w:r>
        <w:rPr>
          <w:rFonts w:eastAsia="ヒラギノ角ゴ Pro W3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134" w:leader="none"/>
        </w:tabs>
        <w:spacing w:lineRule="auto" w:line="240" w:before="0" w:after="0"/>
        <w:ind w:right="-315" w:firstLine="567"/>
        <w:jc w:val="both"/>
        <w:outlineLvl w:val="0"/>
        <w:rPr/>
      </w:pPr>
      <w:r>
        <w:rPr>
          <w:rFonts w:eastAsia="ヒラギノ角ゴ Pro W3" w:cs="Times New Roman" w:ascii="Times New Roman" w:hAnsi="Times New Roman"/>
          <w:sz w:val="36"/>
          <w:szCs w:val="36"/>
          <w:lang w:val="uk-UA"/>
        </w:rPr>
        <w:t xml:space="preserve">4. </w:t>
      </w:r>
      <w:r>
        <w:rPr>
          <w:rFonts w:eastAsia="ヒラギノ角ゴ Pro W3" w:cs="Times New Roman" w:ascii="Times New Roman" w:hAnsi="Times New Roman"/>
          <w:b/>
          <w:sz w:val="36"/>
          <w:szCs w:val="36"/>
          <w:lang w:val="uk-UA"/>
        </w:rPr>
        <w:t>Протокол/витяг з протоколу загальних зборів співвласників</w:t>
      </w:r>
      <w:r>
        <w:rPr>
          <w:rFonts w:eastAsia="ヒラギノ角ゴ Pro W3" w:cs="Times New Roman" w:ascii="Times New Roman" w:hAnsi="Times New Roman"/>
          <w:sz w:val="36"/>
          <w:szCs w:val="36"/>
          <w:lang w:val="uk-UA"/>
        </w:rPr>
        <w:t>, що підтверджує їх рішення брати участь у конкурсі та повноваження особи на підписання проєктної пропози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134" w:leader="none"/>
        </w:tabs>
        <w:spacing w:lineRule="auto" w:line="240" w:before="0" w:after="0"/>
        <w:ind w:right="-315" w:firstLine="567"/>
        <w:jc w:val="both"/>
        <w:outlineLvl w:val="0"/>
        <w:rPr>
          <w:rFonts w:ascii="Times New Roman" w:hAnsi="Times New Roman" w:eastAsia="ヒラギノ角ゴ Pro W3" w:cs="Times New Roman"/>
          <w:sz w:val="20"/>
          <w:szCs w:val="20"/>
          <w:lang w:val="uk-UA"/>
        </w:rPr>
      </w:pPr>
      <w:r>
        <w:rPr>
          <w:rFonts w:eastAsia="ヒラギノ角ゴ Pro W3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134" w:leader="none"/>
        </w:tabs>
        <w:spacing w:lineRule="auto" w:line="240" w:before="0" w:after="0"/>
        <w:ind w:right="-315"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5. Документи, що підтверджують наявність одного або декількох видів гарантування оплати, </w:t>
      </w:r>
      <w:r>
        <w:rPr>
          <w:rFonts w:cs="Times New Roman" w:ascii="Times New Roman" w:hAnsi="Times New Roman"/>
          <w:sz w:val="36"/>
          <w:szCs w:val="36"/>
          <w:lang w:val="uk-UA"/>
        </w:rPr>
        <w:t>зазначених у пункті 3 Поло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134" w:leader="none"/>
        </w:tabs>
        <w:spacing w:lineRule="auto" w:line="240" w:before="0" w:after="0"/>
        <w:ind w:right="-315" w:firstLine="567"/>
        <w:jc w:val="both"/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134" w:leader="none"/>
        </w:tabs>
        <w:spacing w:lineRule="auto" w:line="240" w:before="0" w:after="0"/>
        <w:ind w:right="-315" w:firstLine="567"/>
        <w:jc w:val="both"/>
        <w:outlineLvl w:val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6. Проєктно-кошторисна документація (робочий проєкт) та позитивний експертний звіт </w:t>
      </w:r>
      <w:r>
        <w:rPr>
          <w:rFonts w:cs="Times New Roman" w:ascii="Times New Roman" w:hAnsi="Times New Roman"/>
          <w:sz w:val="36"/>
          <w:szCs w:val="36"/>
          <w:lang w:val="uk-UA"/>
        </w:rPr>
        <w:t>напрямків (видів робіт), що в рамках проєкту передбачається виконати за рахунок коштів бюджету міста Киє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134" w:leader="none"/>
        </w:tabs>
        <w:spacing w:lineRule="auto" w:line="240" w:before="0" w:after="0"/>
        <w:ind w:right="-315" w:firstLine="567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134" w:leader="none"/>
        </w:tabs>
        <w:spacing w:lineRule="auto" w:line="240" w:before="0" w:after="0"/>
        <w:ind w:right="-315"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7. Копія Статуту ОСББ/ЖБК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0" w:before="0" w:after="0"/>
        <w:ind w:right="-315" w:firstLine="567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0" w:before="0" w:after="0"/>
        <w:ind w:right="-315" w:firstLine="567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жен аркуш підписано уповноваженою особою та скріплено печаткою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0" w:before="0" w:after="0"/>
        <w:ind w:right="-315" w:firstLine="567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0" w:before="0" w:after="0"/>
        <w:ind w:right="-315"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Документи подаються за описом, пронумеровані та скріплені у папку </w:t>
      </w:r>
      <w:r>
        <w:rPr>
          <w:rFonts w:cs="Times New Roman" w:ascii="Times New Roman" w:hAnsi="Times New Roman"/>
          <w:sz w:val="36"/>
          <w:szCs w:val="36"/>
          <w:lang w:val="uk-UA"/>
        </w:rPr>
        <w:t>«Швидкозшивач з перфорацією А4»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</w:t>
      </w:r>
    </w:p>
    <w:sectPr>
      <w:type w:val="nextPage"/>
      <w:pgSz w:orient="landscape" w:w="16838" w:h="11906"/>
      <w:pgMar w:left="56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5:00Z</dcterms:created>
  <dc:creator>buday</dc:creator>
  <dc:description/>
  <cp:keywords/>
  <dc:language>en-US</dc:language>
  <cp:lastModifiedBy>user</cp:lastModifiedBy>
  <cp:lastPrinted>2022-11-22T14:31:00Z</cp:lastPrinted>
  <dcterms:modified xsi:type="dcterms:W3CDTF">2022-11-22T12:53:00Z</dcterms:modified>
  <cp:revision>7</cp:revision>
  <dc:subject/>
  <dc:title>Вимоги до оформлення Проекту</dc:title>
</cp:coreProperties>
</file>