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Наказ Департаменту житлово-комунальної інфраструктури  та аудиту виконавчого органу Київської міської ради (Київської міської державної адміністрації)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від       22.11.2021        №        78 - 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Умов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проведення конкурсу на посаду заступника начальника відділу звернень громадян, доступу до публічної інформації та інформаційної політики Департаменту житлово-комунальної інфраструктури виконавчого органу Київської міської ради (Київської міської державної адміністрації)  (категорія «Б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83"/>
        <w:gridCol w:w="2404"/>
        <w:gridCol w:w="5070"/>
      </w:tblGrid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0" w:name="n75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здійснення інформаційної діяльності: створення, збирання, одержання, використання, поширення публічної та масової інформації за напрямками діяльності Департаменту житлово-комунальної інфраструктури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посадові обов’язки: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ійснення керівництва діяльністю відділу організація та контроль його роботи в межах делегованих повноважень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здійснення інформаційної діяльності за напрямками діяльності Департаменту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заємодія в межах компетенції з представниками засобів масової інформації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та здійснення організаційного забезпечення, контролю за належним опрацюванням структурними підрозділами Департаменту та підпорядкованими Департаменту комунальними підприємствами запитів засобів масової інформації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інформаційного наповнення за даними структурних підрозділів Департаменту згідно чинного законодавства офіційних Інтернет-ресурсів Департаменту, у тому числі використання соціальних мереж для поширення публічної і масової інформації та інформаційної взаємодії з громадськістю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ь у нарадах, засіданнях тощо Департаменту та виконавчого органу Київської міської ради (Київської міської державної адміністрації) з питань діяльності Департаменту та в межах компетенції  відділу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йне забезпечення проведення та участь в інформаційно-комунікаційних заходах (конференції, семінари, засідання круглих столів, експертні зустрічі, виставкові заходи тощо) за напрямками діяльності Департаменту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готовка звітності з питань інформаційної діяльності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ійснення організаційних заходів щодо своєчасного подання інформаційних, довідкових, аналітичних матеріалів директорові Департаменту структурними підрозділами Департаменту , проектів розпоряджень, рішень Київради тощо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організації взаємодії директора Департаменту з органами виконавчої влади, місцевого самоврядування, комунальними підприємствами, установами та організаціями тощо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конання інших доручень керівництва Департаменту.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ий оклад - 6700 грн.</w:t>
            </w:r>
          </w:p>
          <w:p>
            <w:pPr>
              <w:pStyle w:val="Style16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а про участь у конкурсі із зазначенням основних мотивів щодо   зайняття посади за формою згідно з додатком 2 Порядку проведення конкурсу на зайняття посад державної служби, затвердженого постановою КМУ від 25 березня 2016 р. № 246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 додатком 2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проведення конкурсу на зайняття посад державної служби, затвердженого постановою КМУ від 25 березня 2016 р. № 246, 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6"/>
              <w:ind w:left="142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ind w:left="142" w:right="283" w:firstLine="284"/>
              <w:jc w:val="both"/>
              <w:rPr/>
            </w:pPr>
            <w:r>
              <w:rPr/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.</w:t>
            </w:r>
          </w:p>
          <w:p>
            <w:pPr>
              <w:pStyle w:val="Style17"/>
              <w:spacing w:before="0" w:after="0"/>
              <w:ind w:left="142" w:right="283" w:firstLine="284"/>
              <w:jc w:val="both"/>
              <w:rPr/>
            </w:pPr>
            <w:r>
              <w:rPr/>
            </w:r>
          </w:p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приймаються до 17 год. 00 хв. «01» грудня 2021 року</w:t>
            </w:r>
          </w:p>
          <w:p>
            <w:pPr>
              <w:pStyle w:val="Style16"/>
              <w:ind w:right="283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. Київ,  вул. В.Житомирська,15 А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ді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управління персоналом кім. 1)</w:t>
            </w:r>
          </w:p>
          <w:p>
            <w:pPr>
              <w:pStyle w:val="Style16"/>
              <w:ind w:right="283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кові                     (необов‘язкові ) докумен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оку № 246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 або спосіб проведення розв’язання ситуаційних завдань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06 грудня 2021 року з 10.00 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 Київ, вул. В.Житомирська,15 А, (проведення тестування за фізичної присутності кандидатів)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08 грудня 2021 року  (час уточнюється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 Київ, вул. В.Житомирська,15 А, (проведення за фізичної присутності кандидатів)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матказіна Наталія Сергі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044) 278-00-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kadry_17@ukr.net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, ступінь вищої освіти не нижче магістр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омунікація та взаємодія 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 xml:space="preserve">здатність до об’єднання та систематизації спільних зусил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налітичні  здібності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 xml:space="preserve">здатність до логічного мислення, узагальнення, конкретизації; 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>вміння встановлювати причинно-наслідкові зв’язки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</w:tc>
      </w:tr>
      <w:tr>
        <w:trPr>
          <w:trHeight w:val="158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брочесніст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спрямовувати власні дії на захист публічних інтересів, могти утриматись від конфлікту між приватним та публічним інтересом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відомлення обмеження у виявленні переваг, прихильності або негативного ставлення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Style16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 альтернатив;</w:t>
            </w:r>
          </w:p>
          <w:p>
            <w:pPr>
              <w:pStyle w:val="Style16"/>
              <w:ind w:firstLine="27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Цифрова грамотність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базове офісне та спеціалізоване програмне забезпечення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сервіси Інтернету для пошуку необхідної інформації, вміння перевіряти надійність джерел та достовірність інформації у Інтернет середовищі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ти працювати з документами в різних цифрових форматах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«Про державну службу»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«Про запобігання корупції»</w:t>
            </w:r>
          </w:p>
          <w:p>
            <w:pPr>
              <w:pStyle w:val="Normal"/>
              <w:spacing w:lineRule="auto" w:line="240" w:before="0" w:after="0"/>
              <w:ind w:left="27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місцеві державні адміністрації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столицю України – місто-герой Київ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звернення громадян», Закон України «Про доступ до публічної інформації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захист персональних даних»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інформацію»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друковані засоби масової інформації (пресу) в Україні»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телебачення і радіомовлення»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порядження Київської міської державної адміністрації «Про інформаційно-телекомунікаційну систему «Єдиний веб-портал територіальної громади міста Києва» 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Дмитро НАУМЕНКО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hyperlink" Target="http://zakon5.rada.gov.ua/laws/show/889-19" TargetMode="External"/><Relationship Id="rId4" Type="http://schemas.openxmlformats.org/officeDocument/2006/relationships/hyperlink" Target="http://zakon5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5:00Z</dcterms:created>
  <dc:creator>Buh9</dc:creator>
  <dc:description/>
  <cp:keywords/>
  <dc:language>en-US</dc:language>
  <cp:lastModifiedBy>User</cp:lastModifiedBy>
  <cp:lastPrinted>2021-03-22T11:33:00Z</cp:lastPrinted>
  <dcterms:modified xsi:type="dcterms:W3CDTF">2021-11-22T10:23:00Z</dcterms:modified>
  <cp:revision>139</cp:revision>
  <dc:subject/>
  <dc:title/>
</cp:coreProperties>
</file>