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03030"/>
          <w:sz w:val="24"/>
          <w:szCs w:val="24"/>
          <w:lang w:eastAsia="ru-RU"/>
        </w:rPr>
        <w:t>Наказ директора Департаменту житлово-комунальної інфраструктури  та аудиту виконавчого органу Київської міської ради (Київської міської державної адміністрації)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03030"/>
          <w:sz w:val="24"/>
          <w:szCs w:val="24"/>
          <w:lang w:eastAsia="ru-RU"/>
        </w:rPr>
        <w:t>від    25.02.2020          №   13 - 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  <w:t>Умови</w:t>
      </w:r>
      <w:r>
        <w:rPr>
          <w:rFonts w:eastAsia="Times New Roman;Times New Roman" w:cs="Times New Roman;Times New Roman" w:ascii="Times New Roman;Times New Roman" w:hAnsi="Times New Roman;Times New Roman"/>
          <w:color w:val="30303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  <w:t>проведення конкурсу на посаду головного спеціаліста відділу моніторингу виконання проектів управління бюджетного планування та капітальних вкладень Департаменту житлово-комунальної інфраструктури виконавчого органу Київської міської ради (Київської міської державної адміністрації)  (категорія «В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83"/>
        <w:gridCol w:w="2404"/>
        <w:gridCol w:w="5070"/>
      </w:tblGrid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uk-UA"/>
              </w:rPr>
            </w:pPr>
            <w:bookmarkStart w:id="0" w:name="n75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вданнями головного спеціаліста відділу моніторингу виконання проектів управління бюджетного планування та капітальних вкладень є: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працювання доручень центральних органів виконавчої влади з питань реалізації проектів з будівництва та реконструкції об’єктів комунального господарства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розробка проектів міських програм, зокрема Програми економічного та соціального розвитку м. Києва та введення в дію потужностей у межах компетенції відділу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працювання, узагальнення та підготовка аналітичної інформації з питань реалізації проектів з будівництва та реконструкції об’єктів комунального господарства в межах компетенції відділу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бов'язками головного спеціаліста відділу є: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онтроль за виконанням постанов Верховної Ради України, постанов, розпоряджень Кабінету Міністрів України, рішень Київської міської ради, розпоряджень виконавчого органу Київської міської ради (Київської міської державної адміністрації), наказів і доручень директора Департаменту та інших нормативних документів, що стосуються компетенції відділу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ідготовка проектів розпоряджень виконавчого органу Київської міської ради (Київської міської державної адміністрації), листів за підписом директора Департаменту з питань, що стосуються компетенції відділу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підготовка матеріалів на наради у керівництва Київської міської державної адміністрації та Департаменту з питань, що стосуються компетенції відділу;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ідготовка матеріалів та пропозицій на доручення керівництва Київської міської державної адміністрації та Департаменту з питань, що стосуються компетенції відділу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моніторинг фінансування проектних робіт на об’єктах капітального будівництва та реконструкції, а також підготовка листів-заявок на фінансування;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ідготовка щомісячних звітних аналітичних матеріалів щодо виконання програм капітальних вкладень та введення в дію потужностей на відповідний рік по об’єктах комунальної галузі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огодження проектів завдань на коригування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розгляд звернень, скарг і пропозицій громадян, підприємств та організацій міста, депутатських запитів, а також центральних органів виконавчої влади з питань, що стосуються компетенції відділу;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иконання інших доручень керівництва з питань будівництва та реконструкції об’єктів комунальної галузі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Відповідно до постанови Кабінету Міністрів України від 18.01.2017 р. № 15 (зі змінами) посадовий оклад складає: 5500,00 грн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безстроково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аява про участь у конкурсі із зазначенням основних мотивів щодо   зайняття посади за формою згідно з додатком 2 Порядку проведення конкурсу на зайняття посад державної служби, затвердженого постановою КМУ від 25 березня 2016 р. № 246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резюме за формою згідно з додатком 2-1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у проведення конкурсу на зайняття посад державної служби, затвердженого постановою КМУ від 25 березня 2016 р. № 246, в якому обов’язково зазначається така інформація: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ідтвердження рівня вільного володіння державною мовою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42"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6"/>
              <w:ind w:left="142"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ind w:left="142" w:right="283" w:firstLine="284"/>
              <w:jc w:val="both"/>
              <w:rPr/>
            </w:pPr>
            <w:r>
              <w:rPr/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 Особа, яка виявила бажання взяти участь у конкурсі, може подавати додаткові документи стосовно досвіду роботи, професійної компетентності і репутації.</w:t>
            </w:r>
          </w:p>
          <w:p>
            <w:pPr>
              <w:pStyle w:val="Style17"/>
              <w:spacing w:before="0" w:after="0"/>
              <w:ind w:left="142" w:right="283" w:firstLine="284"/>
              <w:jc w:val="both"/>
              <w:rPr/>
            </w:pPr>
            <w:r>
              <w:rPr/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 Порядку проведення конкурсу на зайняття посад державної служби, затвердженого постановою КМУ від 25 березня 2016 р. № 246.</w:t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Документи приймаються до 18 год. 00 хв. «03» березня  2020 року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м. Київ,  вул. В.Житомирська,15 А,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(сектор управління персоналом кім. 1)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м. Київ, вул. В.Житомирська,15 А, 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тестування орієнтовно з 10.00, « 06» березня  2020 рок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Харук Тетяна Михайлівна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(044) 278-00-28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uk-UA"/>
                </w:rPr>
                <w:t>zki.kadru@kievcity.gov.ua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явність вищої освіти ступеня не нижче молодшого бакалавра або бакалавр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е вимагаєтьс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е вимагається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6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олодіння комп’ютером – рівень досвідченого користувача, досвід роботи з офісним пакетом Microsoft Offise (Word, Excel, Power Point)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навички роботи з інформаційно-пошуковими системами в мережі Internet; 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) аналітичні здібності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) стресостійкість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4) вимогливість; 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) оперативність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Особистісні якості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)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)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) орієнтація на саморозвиток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) орієнтація на результат;</w:t>
            </w:r>
          </w:p>
          <w:p>
            <w:pPr>
              <w:pStyle w:val="Normal"/>
              <w:spacing w:lineRule="auto" w:line="240" w:before="0" w:after="0"/>
              <w:ind w:firstLine="276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6" w:hanging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нання: </w:t>
              <w:br/>
            </w:r>
            <w:hyperlink r:id="rId3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; </w:t>
              <w:br/>
            </w:r>
            <w:hyperlink r:id="rId4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«Про державну службу»; </w:t>
              <w:br/>
            </w:r>
            <w:hyperlink r:id="rId5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«Про запобігання корупції»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кон України «Про місцеві державні адміністрації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кон України «Про звернення громадян», Закон України «Про доступ до публічної інформації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кон України «Про захист персональних даних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кон України «Про столицю України – місто-герой Київ»,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Знати  нормативні акти,  що є визначальними для забезпечення діяльності  будівництва;  розуміти організацію  та  технологію будівельного виробництва;  проектно-кошторисну  документацію  на  об'єкти,   що будуються;   будівельні  норми  та  правила;  норми  виробітку; технічні     умови     виконання     й     приймання будівельно-монтажних       і      пусконалагоджувальних      робіт, порядок взаємовідносин  із  замовниками  та  субпідрядними  організаціями; основи економіки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1:00Z</dcterms:created>
  <dc:creator>Buh9</dc:creator>
  <dc:description/>
  <dc:language>en-US</dc:language>
  <cp:lastModifiedBy>user</cp:lastModifiedBy>
  <cp:lastPrinted>2019-01-09T18:23:00Z</cp:lastPrinted>
  <dcterms:modified xsi:type="dcterms:W3CDTF">2020-02-26T12:31:00Z</dcterms:modified>
  <cp:revision>2</cp:revision>
  <dc:subject/>
  <dc:title/>
</cp:coreProperties>
</file>