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529"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30303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03030"/>
          <w:sz w:val="24"/>
          <w:szCs w:val="24"/>
          <w:lang w:eastAsia="ru-RU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ind w:left="5954"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30303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30303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0303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03030"/>
          <w:sz w:val="24"/>
          <w:szCs w:val="24"/>
          <w:lang w:eastAsia="ru-RU"/>
        </w:rPr>
        <w:t>ОГОЛОШЕНН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0303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03030"/>
          <w:sz w:val="24"/>
          <w:szCs w:val="24"/>
          <w:lang w:eastAsia="ru-RU"/>
        </w:rPr>
        <w:t>про добір на вакантну посаду завідувача сектору публічних закупівель Департаменту житлово-комунальної інфраструктури виконавчого органу Київської міської ради (Київської міської державної адміністрації) - категорія «Б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0303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03030"/>
          <w:sz w:val="24"/>
          <w:szCs w:val="24"/>
          <w:lang w:eastAsia="ru-RU"/>
        </w:rPr>
        <w:t>на період дії карантин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0303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03030"/>
          <w:sz w:val="24"/>
          <w:szCs w:val="24"/>
          <w:lang w:eastAsia="ru-RU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683"/>
        <w:gridCol w:w="2404"/>
        <w:gridCol w:w="5070"/>
      </w:tblGrid>
      <w:tr>
        <w:trPr>
          <w:trHeight w:val="600" w:hRule="atLeast"/>
        </w:trPr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bookmarkStart w:id="0" w:name="n75"/>
            <w:bookmarkEnd w:id="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7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завідувач сектору публічних закупівель Департаменту житлово-комунальної інфраструктури виконавчого органу Київської міської ради (Київської міської державної адміністрації) - категорія «Б»</w:t>
            </w:r>
          </w:p>
        </w:tc>
      </w:tr>
      <w:tr>
        <w:trPr>
          <w:trHeight w:val="7928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Посадові обов’язки</w:t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83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Спрямування, координація, контроль діяльності працівників сектору при плануванні та проведенні закупівель.   </w:t>
            </w:r>
          </w:p>
          <w:p>
            <w:pPr>
              <w:pStyle w:val="Normal"/>
              <w:spacing w:lineRule="auto" w:line="240" w:before="0" w:after="0"/>
              <w:ind w:left="142" w:right="283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Забезпечення об’єктивності та неупередженості процесу організації та проведення закупівель в інтересах Департаменту.</w:t>
            </w:r>
          </w:p>
          <w:p>
            <w:pPr>
              <w:pStyle w:val="Normal"/>
              <w:spacing w:lineRule="auto" w:line="240" w:before="0" w:after="0"/>
              <w:ind w:left="142" w:right="283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Взяття участі у плануванні видатків і визначенні потреби в товарах, роботах і послугах, що будуть закуповуватися Департаментом.</w:t>
            </w:r>
          </w:p>
          <w:p>
            <w:pPr>
              <w:pStyle w:val="Normal"/>
              <w:spacing w:lineRule="auto" w:line="240" w:before="0" w:after="0"/>
              <w:ind w:left="142" w:right="283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Організація роботи, пов'язаної з плануванням закупівель, складанням проекту річного плану закупівель Департаменту та змін до нього.  </w:t>
            </w:r>
          </w:p>
          <w:p>
            <w:pPr>
              <w:pStyle w:val="Normal"/>
              <w:spacing w:lineRule="auto" w:line="240" w:before="0" w:after="0"/>
              <w:ind w:left="142" w:right="283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Забезпечення рівних умов для всіх учасників, об’єктивний та чесний вибір переможців  закупівель.</w:t>
            </w:r>
          </w:p>
          <w:p>
            <w:pPr>
              <w:pStyle w:val="Normal"/>
              <w:spacing w:lineRule="auto" w:line="240" w:before="0" w:after="0"/>
              <w:ind w:left="142" w:right="283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Забезпечення оприлюднення в електронній системі закупівель, у порядку, встановленому Уповноваженим органом та Законом України «Про публічні закупівлі», інформації про закупівлі.</w:t>
            </w:r>
          </w:p>
          <w:p>
            <w:pPr>
              <w:pStyle w:val="Normal"/>
              <w:spacing w:lineRule="auto" w:line="240" w:before="0" w:after="0"/>
              <w:ind w:left="142" w:right="283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Забезпечення складання, затвердження та зберігання відповідних документів з питань публічних закупівель, визначених Законом України «Про публічні закупівлі».  </w:t>
            </w:r>
          </w:p>
          <w:p>
            <w:pPr>
              <w:pStyle w:val="Normal"/>
              <w:spacing w:lineRule="auto" w:line="240" w:before="0" w:after="0"/>
              <w:ind w:left="142" w:right="283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Надання роз'яснення особам, що виявили намір взяти участь у процедурах закупівель/спрощених закупівлях Департаменту, щодо змісту тендерної документації/документації у разі отримання відповідних запитів.</w:t>
            </w:r>
          </w:p>
          <w:p>
            <w:pPr>
              <w:pStyle w:val="Normal"/>
              <w:spacing w:lineRule="auto" w:line="240" w:before="0" w:after="0"/>
              <w:ind w:left="142" w:right="283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Формування та здійснення контролю за виконанням плану роботи сектору.</w:t>
            </w:r>
          </w:p>
          <w:p>
            <w:pPr>
              <w:pStyle w:val="Normal"/>
              <w:spacing w:lineRule="auto" w:line="240" w:before="0" w:after="0"/>
              <w:ind w:left="142" w:right="283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Надання пропозиції  щодо заохочення та застосування стягнень до працівників сектору за високі досягнення у праці або за виконання особливо важливої роботи.</w:t>
            </w:r>
          </w:p>
          <w:p>
            <w:pPr>
              <w:pStyle w:val="Normal"/>
              <w:spacing w:lineRule="auto" w:line="240" w:before="0" w:after="0"/>
              <w:ind w:left="142" w:right="283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Участь у представлені інтересів Департаменту в Постійно діючій адміністративній колегії (колегій) Антимонопольного комітету України з розгляду скарг про порушення законодавства у сфері публічних закупівель, органах виконавчої влади, що здійснюють контроль у сфері закупівель,  судах.</w:t>
            </w:r>
          </w:p>
          <w:p>
            <w:pPr>
              <w:pStyle w:val="Normal"/>
              <w:spacing w:lineRule="auto" w:line="240" w:before="0" w:after="0"/>
              <w:ind w:left="142" w:right="283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Підготовка проектів відповідей за результатами розгляду звернень громадян, підприємств, установ та організацій, посадових осіб, запитів та звернень народних депутатів та адвокатських запитів, запитів на інформацію, що стосується закупівель.</w:t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Умови оплати праці</w:t>
            </w:r>
          </w:p>
        </w:tc>
        <w:tc>
          <w:tcPr>
            <w:tcW w:w="7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28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Відповідно до постанови Кабінету Міністрів України від 18.01.2017 р. № 15 (зі змінами).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Надбавки, доплати та премії встановлюються відповідно до  Закону України «Про державну службу».</w:t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83" w:firstLine="284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Строкове.</w:t>
            </w:r>
          </w:p>
          <w:p>
            <w:pPr>
              <w:pStyle w:val="Normal"/>
              <w:spacing w:lineRule="auto" w:line="240" w:before="0" w:after="0"/>
              <w:ind w:right="283" w:firstLine="284"/>
              <w:jc w:val="both"/>
              <w:textAlignment w:val="baselin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На період дії карантину, установленого Кабінетом Міністрів України з метою запобігання поширенню на території України гострої респіраторної хвороби COVID-19, спричиненої коронавірусом SARS-CoV-2, та до дня визначення керівником державної служби переможця за результатами конкурсного відбору відповідно до законодавства.</w:t>
            </w:r>
          </w:p>
          <w:p>
            <w:pPr>
              <w:pStyle w:val="Normal"/>
              <w:spacing w:lineRule="auto" w:line="240" w:before="0" w:after="0"/>
              <w:ind w:right="283" w:firstLine="284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Граничний строк перебування особи на зазначеній посаді державної служби становить не більше двох місяців після відміни карантину, установленого Кабінетом Міністрів України.</w:t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142" w:right="283" w:firstLine="28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:</w:t>
            </w:r>
          </w:p>
          <w:p>
            <w:pPr>
              <w:pStyle w:val="Style16"/>
              <w:ind w:left="142" w:right="283" w:firstLine="28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заяву із зазначенням основних мотивів щодо зайняття посади за формою згідно з додатком 1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«Деякі питання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» від 22 квітня 2020 року № 290;</w:t>
            </w:r>
          </w:p>
          <w:p>
            <w:pPr>
              <w:pStyle w:val="Style16"/>
              <w:ind w:left="142" w:right="283" w:firstLine="28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) резюме за формою згідно з додатком 2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«Деякі питання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» від 22 квітня </w:t>
            </w:r>
          </w:p>
          <w:p>
            <w:pPr>
              <w:pStyle w:val="Style16"/>
              <w:ind w:right="28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року № 290;</w:t>
            </w:r>
          </w:p>
          <w:p>
            <w:pPr>
              <w:pStyle w:val="Style16"/>
              <w:ind w:left="142" w:right="283" w:firstLine="28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) 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16"/>
              <w:ind w:left="142" w:right="283" w:firstLine="28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оба, яка виявила бажання взяти участь у доборі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  </w:t>
            </w:r>
          </w:p>
          <w:p>
            <w:pPr>
              <w:pStyle w:val="Style16"/>
              <w:ind w:right="28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 w:eastAsia="uk-UA"/>
              </w:rPr>
              <w:t>Інформація приймається до 18 год. 00 хв. «30» листопада 2020 року</w:t>
            </w:r>
          </w:p>
          <w:p>
            <w:pPr>
              <w:pStyle w:val="Style16"/>
              <w:ind w:right="283" w:firstLine="142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 xml:space="preserve">Харук Тетяна Михайлівна,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(044) 278-00-28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4"/>
                  <w:szCs w:val="24"/>
                  <w:lang w:eastAsia="uk-UA"/>
                </w:rPr>
                <w:t>zki.kadru@kievcity.gov.ua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9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uk-UA"/>
              </w:rPr>
              <w:t>Кваліфікаційні вимог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4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Наявність вищої освіти ступеня не нижче магістра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4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Досвід роботи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4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Володіння державною мовою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Вільне володіння державною мовою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4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Володіння іноземною мовою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5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Не вимагаєтьс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altName w:val="Device Font 10cpi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Haettenschweiler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Device Font 10cpi" w:hAnsi="Courier New;Device Font 10cpi" w:cs="Courier New;Device Font 10cp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9">
    <w:name w:val="rvts9"/>
    <w:qFormat/>
    <w:rPr/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Haettenschweiler" w:hAnsi="Tahoma;Haettenschweiler" w:cs="Tahoma;Haettenschweiler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Haettenschweiler" w:hAnsi="Tahoma;Haettenschweiler" w:cs="Tahoma;Haettenschweile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i.kadru@kievcity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10:00Z</dcterms:created>
  <dc:creator>Buh9</dc:creator>
  <dc:description/>
  <dc:language>en-US</dc:language>
  <cp:lastModifiedBy>user</cp:lastModifiedBy>
  <cp:lastPrinted>2019-10-22T10:34:00Z</cp:lastPrinted>
  <dcterms:modified xsi:type="dcterms:W3CDTF">2020-11-25T15:10:00Z</dcterms:modified>
  <cp:revision>2</cp:revision>
  <dc:subject/>
  <dc:title/>
</cp:coreProperties>
</file>