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ОГОЛО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про добір на вакантну посаду головного спеціаліста відділу перспективного розвитку та реформування управління розвитку житлово-комунальної інфраструктури Департаменту житлово-комунальної інфраструктури виконавчого органу Київської міської ради (Київської міської державної адміністрації), тимчасово, на період відпустки для догляду за дитиною до досягненню нею трирічного віку, основного працівника  - категорія «В» на період дії каранти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83"/>
        <w:gridCol w:w="2404"/>
        <w:gridCol w:w="5070"/>
      </w:tblGrid>
      <w:tr>
        <w:trPr>
          <w:trHeight w:val="600" w:hRule="atLeast"/>
        </w:trPr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7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ого спеціаліста відділу перспективного розвитку та реформування управління розвитку житлово-комунальної інфраструктури Департаменту житлово-комунальної інфраструктури виконавчого органу Київської міської ради (Київської міської державної адміністрації), тимчасово, на період відпустки для догляду за дитиною до досягненню нею трирічного віку, основного працівника  - категорія «В»</w:t>
            </w:r>
          </w:p>
        </w:tc>
      </w:tr>
      <w:tr>
        <w:trPr>
          <w:trHeight w:val="183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: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 опрацьовує матеріали і пропозиції щодо реалізації державної політики у сфері житлово-комунального господарства, передбачених Загальнодержавними та міськими програмами;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здійснює моніторинг, узагальнює результати та готує звіти про виконання Програми економічного і соціального розвитку міста Києва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 бере участь у забезпеченні організації роботи з розроблення, затвердження та контролю за виконанням середньострокових стратегічних планів розвитку підприємств, організацій, установ, що належать до комунальної власності територіальної громади міста Києва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 забезпечує моніторинг та узагальнює результати виконання завдань і заходів, передбачених Державною стратегією регіонального розвитку до 2027 року, Стратегії розвитку міста Києва до 2025 року та відповідних Планів з їх реалізації, а також Плану перспективного розвитку міста Києва      до 2024 року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розглядає в установленому законодавством порядку листи-звернення підприємств, установ і організацій, а також заяви мешканців міста з питань діяльності у сфері житлово-комунального господарства, що  належать до компетенції відділу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 готує  підсумкові (річні) інформаційно-презентаційні матеріали про результати виконання галузевих міських програм розвитку та Стратегії розвитку міста Києва для звітування перед керівництвом Київської міської державної адміністрації та депутатським корпусом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 бере участь у підготовці матеріалів на засідання колегій виконавчого органу Київської міської ради (Київської міської державної адміністрації) під час розгляду питань, що стосуються роботи відділу, а також у засіданнях консультативних, дорадчих та інших органів Департаменту та виконавчого органу Київської міської ради (Київської міської державної адміністрації), нарадах, семінарах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8 розробляє та подає на розгляд начальнику відділу проекти розпорядчих і нормативно-правових актів з питань, віднесених до компетенції відділу;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 виконує доручення керівництва Київської  міської  державної адміністрації, директора Департаменту житлово-комунальної інфраструктури, його заступників та начальника відділу, пов’язані з діяльністю відділу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10 надає консультаційну допомогу та роз’яснення, в межах повноважень та діяльності відділу;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 вдосконалює організацію своєї роботи і підвищує професійно-освітній рівень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 виконує інші доручення в межах завдань Департаменту житлово-комунальної інфраструктури;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  здійснює інші повноваження, передбачені законодавством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ідповідно до постанови Кабінету Міністрів України від 18.01.2017 р. № 15 (зі змінами) оклад – 5500 грн.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рокове, тимчасово, на період відпустки для догляду за дитиною до досягненню нею трирічного віку, основного працівника та 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аничний строк перебування особи на зазначеній посаді державної служби становить не більше двох місяців після відміни карантину, установленого Кабінетом Міністрів України або у разі виходу на роботу основного працівника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у із зазначенням основних мотивів щодо зайняття посади за формою згідно з додатком 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«Деякі питання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» від 22 квітня 2020 року № 290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додатком 2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«Деякі питання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» від 22 квітня </w:t>
            </w:r>
          </w:p>
          <w:p>
            <w:pPr>
              <w:pStyle w:val="Style16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року № 290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 </w:t>
            </w:r>
          </w:p>
          <w:p>
            <w:pPr>
              <w:pStyle w:val="Style16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142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иймається до 17 год. 00 хв. «26» жовтня  2020 року</w:t>
            </w:r>
          </w:p>
          <w:p>
            <w:pPr>
              <w:pStyle w:val="Style16"/>
              <w:ind w:right="283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Харук Тетяна Михайлі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044) 278-00-2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zki.kadru@kievcity.gov.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явність вищої освіти ступеня не нижче молодшого бакалавра або бакалавра 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вимагається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вимагаєть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6:00Z</dcterms:created>
  <dc:creator>Buh9</dc:creator>
  <dc:description/>
  <dc:language>en-US</dc:language>
  <cp:lastModifiedBy>user</cp:lastModifiedBy>
  <cp:lastPrinted>2019-10-22T10:34:00Z</cp:lastPrinted>
  <dcterms:modified xsi:type="dcterms:W3CDTF">2020-10-23T05:56:00Z</dcterms:modified>
  <cp:revision>2</cp:revision>
  <dc:subject/>
  <dc:title/>
</cp:coreProperties>
</file>