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Умови</w:t>
      </w:r>
      <w:r>
        <w:rPr>
          <w:rFonts w:eastAsia="Times New Roman" w:cs="Times New Roman" w:ascii="Times New Roman" w:hAnsi="Times New Roman"/>
          <w:color w:val="303030"/>
          <w:sz w:val="24"/>
          <w:szCs w:val="24"/>
          <w:lang w:eastAsia="ru-RU"/>
        </w:rPr>
        <w:br/>
      </w:r>
      <w:r>
        <w:rPr>
          <w:rFonts w:eastAsia="Times New Roman" w:cs="Times New Roman" w:ascii="Times New Roman" w:hAnsi="Times New Roman"/>
          <w:b/>
          <w:bCs/>
          <w:color w:val="303030"/>
          <w:sz w:val="24"/>
          <w:szCs w:val="24"/>
          <w:lang w:eastAsia="ru-RU"/>
        </w:rPr>
        <w:t>проведення конкурсу на посаду заступника директора Департаменту - начальника юридичного управління Департаменту житлово-комунальної інфраструктури виконавчого органу Київської міської ради (Київської міської державної адміністрації)  (категорія «Б»)</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bookmarkStart w:id="0" w:name="n75"/>
            <w:bookmarkEnd w:id="0"/>
            <w:r>
              <w:rPr>
                <w:rFonts w:eastAsia="Times New Roman" w:cs="Times New Roman" w:ascii="Times New Roman" w:hAnsi="Times New Roman"/>
                <w:b/>
                <w:sz w:val="24"/>
                <w:szCs w:val="24"/>
                <w:lang w:eastAsia="uk-UA"/>
              </w:rPr>
              <w:t>Загальні умов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lang w:eastAsia="uk-UA"/>
              </w:rPr>
              <w:t xml:space="preserve">Заступник директора Департаменту - начальник юридичного управління зобов’язаний: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Здійснювати, у межах повноважень, наданих директором Департаменту, керівництво діяльністю юридичного управління Департаменту відповідно Положення про юридичне управління, цієї посадової інструкції, нести персональну відповідальність за їх виконання.</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Визначати завдання працівникам юридичного управління Департаменту, сприяти підвищенню їх кваліфікації.</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Контролювати правильне застосування законодавства працівниками юридичного управління при здійснення експертизи проектів розпоряджень виконавчого органу Київської міської ради (Київської міської державної адміністрації), Київського міського голови, рішень Київської міської ради, проектів наказів Департаменту.</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Інформувати директора Департаменту про стан та результати проведення правової експертизи проектів розпоряджень виконавчого органу Київської міської ради (Київської міської державної адміністрації), Київського міського голови, рішень Київської міської ради, проектів наказів Департаменту.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нтролювати стан трудової і виконавської дисципліни працівниками юридичного управління та надавати пропозиції щодо заохочень або притягнення працівників до дисциплінарної відповідальності.</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За дорученням директора Департаменту перевіряти на відповідність нормам законодавства проекти розпоряджень виконавчого органу Київської міської ради (Київської міської державної адміністрації), Київського міського голови, проекти рішень Київської міської ради, наказів Департаменту, які подаються на візування до юридичного управління Департаменту, при необхідності готувати відповідні зауваження, висновки. При проведенні правової експертизи проектів документів, готувати пропозиції директору Департаменту щодо необхідності державної реєстрації проектів документів у Головному управлінні юстиції у м. Києві.</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 За дорученням директора Департаменту проводити розробку, юридичну експертизу законопроектів та проектів інших нормативно-правових актів у встановленому порядку.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Аналізувати нормативні акти Департаменту та вносити пропозиції щодо можливості їх вдосконалення, приведення у відповідність до законодавства України та усунення найбільш типових помилок.</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носити пропозиції директору Департаменту щодо удосконалення законодавства України, що стосуються здійснення функцій виконавчої влади та місцевого самоврядування.</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 Здійснювати методичне керівництво правовою роботою Департаменту, брати участь у забезпеченні правильного застосування законодавства в структурних підрозділах Департаменту та підпорядкованих йому комунальних підприємствах, надавати їм необхідну правову допомогу.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Ознайомлювати посадових осіб з нормативними актами, що стосуються їх діяльності, а також зі змінами в чинному законодавстві.</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 За дорученням брати участь у представлені інтересів виконавчого органу Київської міської ради (Київської міської державної адміністрацій), Київської міської ради, Департаменту, в судах, в органах державної виконавчої влади при розгляді правових питань.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 Брати участь у засіданнях, нарадах, семінарах та інших заходах з правових питань.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 Надавати пропозиції директору Департаменту щодо розподілу обов'язків між працівниками юридичного управління.</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 Подавати на затвердження директору Департаменту проект положення про юридичне управління, відділи, сектор та проекти посадових інструкцій працівників юридичного управління.</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 Вживати заходів щодо вдосконалення організації роботи юридичного управління апарату.</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 Організовувати підвищення кваліфікації працівників юридичного управління.</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7. Забезпечувати дотримання працівниками юридичного управління законодавства України з питань державної служби та служби в органах місцевого самоврядування, у сфері запобігання корупції.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 Брати участь у роботі з укладення договорів (угод, правочинів).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 Здійснювати контроль за виконанням плану роботи юридичного управління.</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 Брати участь у перевірках структурних підрозділів Депаратменту та підпорядкованих йому комунальних підприємств.  </w:t>
            </w:r>
          </w:p>
          <w:p>
            <w:pPr>
              <w:pStyle w:val="Normal"/>
              <w:spacing w:lineRule="auto" w:line="240" w:before="0" w:after="0"/>
              <w:ind w:firstLine="284"/>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Виконувати інші доручення директора Департаменту в межах повноважень юридичного управління.</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pPr>
            <w:r>
              <w:rPr>
                <w:rFonts w:cs="Times New Roman" w:ascii="Times New Roman" w:hAnsi="Times New Roman"/>
                <w:sz w:val="24"/>
                <w:szCs w:val="24"/>
                <w:lang w:val="uk-UA" w:eastAsia="uk-UA"/>
              </w:rPr>
              <w:t>Відповідно до постанови Кабінету Міністрів України від 18.01.2017 р. № 15 (зі змінами) посадовий оклад складає: 9690,00 грн;</w:t>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троково.</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0"/>
              <w:ind w:firstLine="284"/>
              <w:jc w:val="both"/>
              <w:rPr/>
            </w:pPr>
            <w:r>
              <w:rPr/>
              <w:t>1) копія паспорта громадянина України;</w:t>
            </w:r>
          </w:p>
          <w:p>
            <w:pPr>
              <w:pStyle w:val="Style17"/>
              <w:spacing w:before="0" w:after="0"/>
              <w:ind w:firstLine="284"/>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7"/>
              <w:spacing w:before="0" w:after="0"/>
              <w:ind w:firstLine="284"/>
              <w:jc w:val="both"/>
              <w:rPr/>
            </w:pPr>
            <w:r>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w:t>
            </w:r>
          </w:p>
          <w:p>
            <w:pPr>
              <w:pStyle w:val="Style17"/>
              <w:spacing w:before="0" w:after="0"/>
              <w:ind w:firstLine="284"/>
              <w:jc w:val="both"/>
              <w:rPr/>
            </w:pPr>
            <w:r>
              <w:rPr/>
              <w:t>4) письмова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Style17"/>
              <w:spacing w:before="0" w:after="0"/>
              <w:ind w:firstLine="284"/>
              <w:jc w:val="both"/>
              <w:rPr/>
            </w:pPr>
            <w:r>
              <w:rPr/>
              <w:t>5) копія (копії) документа (документів) про освіту;</w:t>
            </w:r>
          </w:p>
          <w:p>
            <w:pPr>
              <w:pStyle w:val="Style17"/>
              <w:spacing w:before="0" w:after="0"/>
              <w:ind w:firstLine="284"/>
              <w:jc w:val="both"/>
              <w:rPr/>
            </w:pPr>
            <w:r>
              <w:rPr/>
              <w:t>6)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7"/>
              <w:spacing w:before="0" w:after="0"/>
              <w:ind w:firstLine="284"/>
              <w:jc w:val="both"/>
              <w:rPr/>
            </w:pPr>
            <w:r>
              <w:rPr/>
              <w:t>7) заповнена особова картка встановленого зразка;</w:t>
            </w:r>
          </w:p>
          <w:p>
            <w:pPr>
              <w:pStyle w:val="Style17"/>
              <w:spacing w:before="0" w:after="0"/>
              <w:ind w:firstLine="284"/>
              <w:jc w:val="both"/>
              <w:rPr/>
            </w:pPr>
            <w:r>
              <w:rPr/>
              <w:t>8) декларація особи, уповноваженої на виконання функцій держави або місцевого самоврядування, за 2018 рік.</w:t>
            </w:r>
          </w:p>
          <w:p>
            <w:pPr>
              <w:pStyle w:val="Style17"/>
              <w:spacing w:before="0" w:after="0"/>
              <w:ind w:firstLine="284"/>
              <w:jc w:val="both"/>
              <w:rPr/>
            </w:pPr>
            <w:r>
              <w:rPr/>
              <w:t>У разі подання документів для участі у конкурсі особисто або поштою заява, зазначена у пункті 2, пишеться власноручно або з використанням комп'ютерної техніки (із проставленням власноручного підпису), а заява, зазначена у пункті 3, - власноручно. 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Style17"/>
              <w:spacing w:before="0" w:after="0"/>
              <w:ind w:firstLine="284"/>
              <w:jc w:val="both"/>
              <w:rPr/>
            </w:pPr>
            <w:r>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w:t>
            </w:r>
          </w:p>
          <w:p>
            <w:pPr>
              <w:pStyle w:val="Style1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и приймаються до 18.00 «30» вересня  2019 року</w:t>
            </w:r>
          </w:p>
          <w:p>
            <w:pPr>
              <w:pStyle w:val="Style16"/>
              <w:ind w:firstLine="14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r>
              <w:rPr>
                <w:rFonts w:cs="Times New Roman" w:ascii="Times New Roman" w:hAnsi="Times New Roman"/>
                <w:sz w:val="24"/>
                <w:szCs w:val="24"/>
                <w:lang w:eastAsia="uk-UA"/>
              </w:rPr>
              <w:t>(сектор управління персоналом кім. 1)</w:t>
            </w:r>
          </w:p>
          <w:p>
            <w:pPr>
              <w:pStyle w:val="Style16"/>
              <w:ind w:firstLine="142"/>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необов’язкові) документ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p>
          <w:p>
            <w:pPr>
              <w:pStyle w:val="Style16"/>
              <w:rPr/>
            </w:pPr>
            <w:r>
              <w:rPr>
                <w:rFonts w:cs="Times New Roman" w:ascii="Times New Roman" w:hAnsi="Times New Roman"/>
                <w:sz w:val="24"/>
                <w:szCs w:val="24"/>
                <w:lang w:val="uk-UA" w:eastAsia="uk-UA"/>
              </w:rPr>
              <w:t xml:space="preserve">тестування орієнтовно з 10.00, « 03» жовтня  2019 ро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арук Тетяна Михайлівна, </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4) 278-00-28</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hyperlink r:id="rId2">
              <w:r>
                <w:rPr>
                  <w:rStyle w:val="InternetLink"/>
                  <w:rFonts w:eastAsia="Times New Roman" w:cs="Times New Roman" w:ascii="Times New Roman" w:hAnsi="Times New Roman"/>
                  <w:sz w:val="24"/>
                  <w:szCs w:val="24"/>
                  <w:lang w:eastAsia="uk-UA"/>
                </w:rPr>
                <w:t>zki.kadru@kievcity.gov.ua</w:t>
              </w:r>
            </w:hyperlink>
            <w:r>
              <w:rPr>
                <w:rFonts w:eastAsia="Times New Roman" w:cs="Times New Roman" w:ascii="Times New Roman" w:hAnsi="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ща, ступінь вищої освіти не нижче магістра в галузі знань "Право"</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льне володіння державною мовою</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працювати з комп’ютером</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pPr>
            <w:r>
              <w:rPr>
                <w:rFonts w:eastAsia="Times New Roman" w:cs="Times New Roman" w:ascii="Times New Roman" w:hAnsi="Times New Roman"/>
                <w:sz w:val="24"/>
                <w:szCs w:val="24"/>
                <w:lang w:eastAsia="uk-UA"/>
              </w:rPr>
              <w:t>Володіння комп’ютером – рівень досвідченого користувача, досвід роботи з офісним пакетом Microsoft Offise (Word, Excel,</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ower Point);</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вички роботи з інформаційно-пошуковими системами в мережі Internet;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технологій з електронного урядуванн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ілові якості</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міння працювати в команд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тичні здібнос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тресостійк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вимогливість;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перативність.</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истісні якості </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дповідаль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истемність і самостійність в робо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важність до деталей;</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полеглив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реативність та ініціатив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рієнтація на саморозвиток;</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рієнтація на результат;</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міння працювати в стресових ситуаціях.</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6" w:firstLine="13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w:t>
              <w:br/>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w:t>
              <w:br/>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державну службу»; </w:t>
              <w:br/>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запобігання корупції»</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 повинен знати:</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практику застосування законодавства;</w:t>
            </w:r>
          </w:p>
          <w:p>
            <w:pPr>
              <w:pStyle w:val="Normal"/>
              <w:tabs>
                <w:tab w:val="clear" w:pos="708"/>
                <w:tab w:val="left" w:pos="560" w:leader="none"/>
              </w:tabs>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орядок розробки та внесення проектів нормативно-правових акті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інструкцію з діловодства;</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основи державного управління;</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правила ділового етикет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правила та норми охорони праці, техніки безпеки та протипожежного захист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порядок укладення, зміни, розірвання та оформлення договорів (правочині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порядок ведення правової документації з використанням сучасних інформаційних технологій;</w:t>
            </w:r>
          </w:p>
          <w:p>
            <w:pPr>
              <w:pStyle w:val="Normal"/>
              <w:spacing w:lineRule="auto" w:line="240" w:before="0" w:after="0"/>
              <w:ind w:firstLine="276"/>
              <w:jc w:val="both"/>
              <w:rPr/>
            </w:pPr>
            <w:r>
              <w:rPr>
                <w:rFonts w:eastAsia="Times New Roman" w:cs="Times New Roman" w:ascii="Times New Roman" w:hAnsi="Times New Roman"/>
                <w:sz w:val="24"/>
                <w:szCs w:val="24"/>
                <w:lang w:eastAsia="uk-UA"/>
              </w:rPr>
              <w:t>9) форми та методи роботи із засобами масової інформ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Законодавство:</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вернення громадян», Закон України «Про доступ до публічної інформ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ахист персональних даних»,</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столицю України – місто-герой Киї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житлово-комунальні послуги»,</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державне регулювання у сфері комунальних послуг»,</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ліцензування видів господарської діяльності»,</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України «Про природні монополії», Закон України «Про питну воду та питне водопостачання», </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б'єднання співвласників багатоквартирного будинк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обливості здійснення права власності у багатоквартирному будинку»,</w:t>
            </w:r>
          </w:p>
          <w:p>
            <w:pPr>
              <w:pStyle w:val="Normal"/>
              <w:spacing w:lineRule="auto" w:line="240" w:before="0" w:after="0"/>
              <w:ind w:firstLine="276"/>
              <w:jc w:val="both"/>
              <w:rPr/>
            </w:pPr>
            <w:r>
              <w:rPr>
                <w:rFonts w:eastAsia="Times New Roman" w:cs="Times New Roman" w:ascii="Times New Roman" w:hAnsi="Times New Roman"/>
                <w:sz w:val="24"/>
                <w:szCs w:val="24"/>
                <w:lang w:eastAsia="uk-UA"/>
              </w:rPr>
              <w:t>Закон України «Про забезпечення реалізації житлових прав мешканців гуртожитків»,</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енергозбереження», Закон України «Про теплопостачання»,</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відходи»,</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регулювання містобудівної діяльності»,</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основи містобудування», Закон України «Про поховання та похоронну справу»,</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юджетний кодекс України,</w:t>
            </w:r>
          </w:p>
          <w:p>
            <w:pPr>
              <w:pStyle w:val="Normal"/>
              <w:spacing w:lineRule="auto" w:line="240" w:before="0" w:after="0"/>
              <w:ind w:firstLine="27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ші, що стосуються діяльності Департаменту житлово-комунальної інфраструктури виконавчого органу Київської міської ради (Київської міської державної адміністрації)</w:t>
            </w:r>
          </w:p>
        </w:tc>
      </w:tr>
    </w:tbl>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21:00Z</dcterms:created>
  <dc:creator>Buh9</dc:creator>
  <dc:description/>
  <dc:language>en-US</dc:language>
  <cp:lastModifiedBy>user</cp:lastModifiedBy>
  <cp:lastPrinted>2019-01-09T18:23:00Z</cp:lastPrinted>
  <dcterms:modified xsi:type="dcterms:W3CDTF">2019-09-18T07:24:00Z</dcterms:modified>
  <cp:revision>3</cp:revision>
  <dc:subject/>
  <dc:title/>
</cp:coreProperties>
</file>