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Умови</w:t>
      </w:r>
      <w:r>
        <w:rPr>
          <w:rFonts w:eastAsia="Times New Roman" w:cs="Times New Roman" w:ascii="Times New Roman" w:hAnsi="Times New Roman"/>
          <w:color w:val="303030"/>
          <w:sz w:val="24"/>
          <w:szCs w:val="24"/>
          <w:lang w:eastAsia="ru-RU"/>
        </w:rPr>
        <w:br/>
      </w:r>
      <w:r>
        <w:rPr>
          <w:rFonts w:eastAsia="Times New Roman" w:cs="Times New Roman" w:ascii="Times New Roman" w:hAnsi="Times New Roman"/>
          <w:b/>
          <w:bCs/>
          <w:color w:val="303030"/>
          <w:sz w:val="24"/>
          <w:szCs w:val="24"/>
          <w:lang w:eastAsia="ru-RU"/>
        </w:rPr>
        <w:t>проведення конкурсу на посаду заступника начальника управління - начальника відділу координації правової роботи та правової експертизи юридичного управління Департаменту житлово-комунальної інфраструктури виконавчого органу Київської міської ради (Київської міської державної адміністрації)  (категорія «Б»)</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bookmarkStart w:id="0" w:name="n75"/>
            <w:bookmarkEnd w:id="0"/>
            <w:r>
              <w:rPr>
                <w:rFonts w:eastAsia="Times New Roman" w:cs="Times New Roman" w:ascii="Times New Roman" w:hAnsi="Times New Roman"/>
                <w:b/>
                <w:sz w:val="24"/>
                <w:szCs w:val="24"/>
                <w:lang w:eastAsia="uk-UA"/>
              </w:rPr>
              <w:t>Загальні умов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координації правової роботи та правової експертизи юридичного управління зобов’язаний: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дійснювати, у межах повноважень, наданих заступником директора Департаменту - начальником юридичного управління Департаменту, керівництво діяльністю Відділу відповідно до посадової інструкції, нести персональну відповідальність за їх виконання.</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изначати завдання працівникам Відділу, займатися підвищенням їх кваліфікації.</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нтролювати правильне застосування законодавства працівниками Відділу при здійснення експертизи проектів розпоряджень виконавчого органу Київської міської ради (Київської міської державної адміністрації), Київського міського голови, рішень Київської міської ради, наказів Департаменту.</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Інформувати заступника директора Департаменту - начальника юридичного управління Департаменту про стан та результати проведення правової експертизи проектів розпоряджень виконавчого органу Київської міської ради (Київської міської державної адміністрації), Київського міського голови, рішень Київської міської ради, наказів Департаменту.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ювати стан трудової і виконавської дисципліни працівниками Відділу та надавати пропозиції щодо заохочень або притягнення працівників до дисциплінарної відповідальност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 дорученням заступника директора Департаменту - начальника юридичного управління Департаменту перевіряти на відповідність нормам законодавства проекти розпоряджень виконавчого органу Київської міської ради (Київської міської державної адміністрації), Київського міського голови, проекти рішень Київської міської ради, накази Департаменту, які подаються на візування до юридичного управління Департаменту, при необхідності готувати відповідні зауваження, висновки. При проведенні правової експертизи проектів документів готувати пропозиції директору Департаменту щодо необхідності державної реєстрації проектів розпоряджень у Головному управлінні юстиції у м. Києв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За дорученням заступника директора Департаменту - начальника юридичного управління Департаменту проводити розробку, юридичну експертизу законопроектів та проектів інших нормативно-правових актів у встановленому порядку.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Аналізувати нормативні акти Департаменту та вносити пропозиції щодо можливості їх вдосконалення, приведення у відповідність до законодавства України та усунення найбільш типових помилок.</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носити пропозиції заступнику директора Департаменту - начальнику юридичного управління Департаменту щодо удосконалення законодавства України, що стосуються здійснення функцій виконавчої влади та місцевого самоврядування.</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Здійснювати методичне керівництво правовою роботою Департаменту, брати участь у забезпеченні правильного застосування законодавства в структурних підрозділах Департаменту та підпорядкованих йому комунальних підприємствах, надавати їм необхідну правову допомогу.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Ознайомлювати посадових осіб з нормативними актами, що стосуються їх діяльності, а також зі змінами в чинному законодавств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За дорученням брати участь у представлені інтересів виконавчого органу Київської міської ради (Київської міської державної адміністрацій), Київської міської ради в судах, в органах державної виконавчої влади при розгляді правових питань.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Брати участь у засіданнях, нарадах, семінарах та інших заходах з правових питань.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одавати на підпис заступнику директора Департаменту - начальнику юридичного управління Департаменту проект положення про Відділ та проекти посадових інструкцій працівників Відділу.</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Вживати заходів щодо вдосконалення організації роботи Відділу.</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Організовувати підвищення кваліфікації працівників правової служби.</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 Забезпечувати дотримання працівниками Відділу законодавства України з питань державної служби та служби в органах місцевого самоврядування, у сфері запобігання корупції.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Організовувати роботу, пов'язану з укладенням договорів (контрактів), брати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партаменту, а також візування проектів договорів за наявності погодження (візи) керівників заінтересованих структурних підрозділів Департаменту.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Здійснювати контроль за виконанням плану роботи Відділу.</w:t>
            </w:r>
          </w:p>
          <w:p>
            <w:pPr>
              <w:pStyle w:val="Normal"/>
              <w:spacing w:lineRule="auto" w:line="240" w:before="0" w:after="0"/>
              <w:ind w:firstLine="28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Виконувати інші доручення заступника директора Департаменту - начальника юридичного управління Департаменту в межах повноважень Відділ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pPr>
            <w:r>
              <w:rPr>
                <w:rFonts w:cs="Times New Roman" w:ascii="Times New Roman" w:hAnsi="Times New Roman"/>
                <w:sz w:val="24"/>
                <w:szCs w:val="24"/>
                <w:lang w:val="uk-UA" w:eastAsia="uk-UA"/>
              </w:rPr>
              <w:t>Відповідно до постанови Кабінету Міністрів України від 18.01.2017 р. № 15 (зі змінами) посадовий оклад складає: 7190,00 грн;</w:t>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троково.</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0"/>
              <w:ind w:firstLine="284"/>
              <w:jc w:val="both"/>
              <w:rPr/>
            </w:pPr>
            <w:r>
              <w:rPr/>
              <w:t>1) копія паспорта громадянина України;</w:t>
            </w:r>
          </w:p>
          <w:p>
            <w:pPr>
              <w:pStyle w:val="Style17"/>
              <w:spacing w:before="0" w:after="0"/>
              <w:ind w:firstLine="284"/>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7"/>
              <w:spacing w:before="0" w:after="0"/>
              <w:ind w:firstLine="284"/>
              <w:jc w:val="both"/>
              <w:rPr/>
            </w:pPr>
            <w:r>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w:t>
            </w:r>
          </w:p>
          <w:p>
            <w:pPr>
              <w:pStyle w:val="Style17"/>
              <w:spacing w:before="0" w:after="0"/>
              <w:ind w:firstLine="284"/>
              <w:jc w:val="both"/>
              <w:rPr/>
            </w:pPr>
            <w:r>
              <w:rPr/>
            </w:r>
          </w:p>
          <w:p>
            <w:pPr>
              <w:pStyle w:val="Style17"/>
              <w:spacing w:before="0" w:after="0"/>
              <w:ind w:firstLine="284"/>
              <w:jc w:val="both"/>
              <w:rPr/>
            </w:pPr>
            <w:r>
              <w:rPr/>
              <w:t>4)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7"/>
              <w:spacing w:before="0" w:after="0"/>
              <w:ind w:firstLine="284"/>
              <w:jc w:val="both"/>
              <w:rPr/>
            </w:pPr>
            <w:r>
              <w:rPr/>
              <w:t>5) копія (копії) документа (документів) про освіту;</w:t>
            </w:r>
          </w:p>
          <w:p>
            <w:pPr>
              <w:pStyle w:val="Style17"/>
              <w:spacing w:before="0" w:after="0"/>
              <w:ind w:firstLine="284"/>
              <w:jc w:val="both"/>
              <w:rPr/>
            </w:pPr>
            <w:r>
              <w:rPr/>
              <w:t>6)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7"/>
              <w:spacing w:before="0" w:after="0"/>
              <w:ind w:firstLine="284"/>
              <w:jc w:val="both"/>
              <w:rPr/>
            </w:pPr>
            <w:r>
              <w:rPr/>
              <w:t>7) заповнена особова картка встановленого зразка;</w:t>
            </w:r>
          </w:p>
          <w:p>
            <w:pPr>
              <w:pStyle w:val="Style17"/>
              <w:spacing w:before="0" w:after="0"/>
              <w:ind w:firstLine="284"/>
              <w:jc w:val="both"/>
              <w:rPr/>
            </w:pPr>
            <w:r>
              <w:rPr/>
              <w:t>8) декларація особи, уповноваженої на виконання функцій держави або місцевого самоврядування, за 2018 рік.</w:t>
            </w:r>
          </w:p>
          <w:p>
            <w:pPr>
              <w:pStyle w:val="Style17"/>
              <w:spacing w:before="0" w:after="0"/>
              <w:ind w:firstLine="284"/>
              <w:jc w:val="both"/>
              <w:rPr/>
            </w:pPr>
            <w:r>
              <w:rPr/>
              <w:t>У разі подання документів для участі у конкурсі особисто або поштою заява, зазначена у пункті 2, пишеться власноручно або з використанням комп'ютерної техніки (із проставленням власноручного підпису), а заява, зазначена у пункті 3, - власноручно. 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Style17"/>
              <w:spacing w:before="0" w:after="0"/>
              <w:ind w:firstLine="284"/>
              <w:jc w:val="both"/>
              <w:rPr/>
            </w:pPr>
            <w:r>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w:t>
            </w:r>
          </w:p>
          <w:p>
            <w:pPr>
              <w:pStyle w:val="Style1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и приймаються до 16 год. 45 хв. «27» вересня  2019 року</w:t>
            </w:r>
          </w:p>
          <w:p>
            <w:pPr>
              <w:pStyle w:val="Style16"/>
              <w:ind w:firstLine="14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r>
              <w:rPr>
                <w:rFonts w:cs="Times New Roman" w:ascii="Times New Roman" w:hAnsi="Times New Roman"/>
                <w:sz w:val="24"/>
                <w:szCs w:val="24"/>
                <w:lang w:eastAsia="uk-UA"/>
              </w:rPr>
              <w:t>(сектор управління персоналом кім. 1)</w:t>
            </w:r>
          </w:p>
          <w:p>
            <w:pPr>
              <w:pStyle w:val="Style16"/>
              <w:ind w:firstLine="142"/>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необов’язкові) документ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p>
          <w:p>
            <w:pPr>
              <w:pStyle w:val="Style16"/>
              <w:rPr/>
            </w:pPr>
            <w:r>
              <w:rPr>
                <w:rFonts w:cs="Times New Roman" w:ascii="Times New Roman" w:hAnsi="Times New Roman"/>
                <w:sz w:val="24"/>
                <w:szCs w:val="24"/>
                <w:lang w:val="uk-UA" w:eastAsia="uk-UA"/>
              </w:rPr>
              <w:t xml:space="preserve">тестування орієнтовно з 10.00, « 02» жовтня  2019 ро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арук Тетяна Михайлівна, </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4) 278-00-28</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hyperlink r:id="rId2">
              <w:r>
                <w:rPr>
                  <w:rStyle w:val="InternetLink"/>
                  <w:rFonts w:eastAsia="Times New Roman" w:cs="Times New Roman" w:ascii="Times New Roman" w:hAnsi="Times New Roman"/>
                  <w:sz w:val="24"/>
                  <w:szCs w:val="24"/>
                  <w:lang w:eastAsia="uk-UA"/>
                </w:rPr>
                <w:t>zki.kadru@kievcity.gov.ua</w:t>
              </w:r>
            </w:hyperlink>
            <w:r>
              <w:rPr>
                <w:rFonts w:eastAsia="Times New Roman" w:cs="Times New Roman" w:ascii="Times New Roman" w:hAnsi="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ступінь вищої освіти не нижче магістра в галузі знань "Право"</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працювати з комп’ютером</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pPr>
            <w:r>
              <w:rPr>
                <w:rFonts w:eastAsia="Times New Roman" w:cs="Times New Roman" w:ascii="Times New Roman" w:hAnsi="Times New Roman"/>
                <w:sz w:val="24"/>
                <w:szCs w:val="24"/>
                <w:lang w:eastAsia="uk-UA"/>
              </w:rPr>
              <w:t>Володіння комп’ютером – рівень досвідченого користувача, досвід роботи з офісним пакетом Microsoft Offise (Word, Excel,</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ower Point);</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вички роботи з інформаційно-пошуковими системами в мережі Internet;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технологій з електронного урядуванн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ілові якості</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міння працювати в команд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тичні здібнос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тресостійк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вимогливість;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перативність.</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истісні якості </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дповідаль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истемність і самостійність в робо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важність до деталей;</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полеглив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реативність та ініціатив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рієнтація на саморозвиток;</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рієнтація на результат;</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міння працювати в стресових ситуаціях.</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6" w:firstLine="13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w:t>
              <w:br/>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w:t>
              <w:br/>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державну службу»; </w:t>
              <w:br/>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запобігання корупції»</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вернення громадян», Закон України «Про доступ до публічної інформ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ахист персональних даних»,</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столицю України – місто-герой Киї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житлово-комунальні послуги»,</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е регулювання у сфері комунальних послуг»,</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ліцензування видів господарської діяльності»,</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України «Про природні монополії», Закон України «Про питну воду та питне водопостачання», </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б'єднання співвласників багатоквартирного будинк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обливості здійснення права власності у багатоквартирному будинку»,</w:t>
            </w:r>
          </w:p>
          <w:p>
            <w:pPr>
              <w:pStyle w:val="Normal"/>
              <w:spacing w:lineRule="auto" w:line="240" w:before="0" w:after="0"/>
              <w:ind w:firstLine="276"/>
              <w:jc w:val="both"/>
              <w:rPr/>
            </w:pPr>
            <w:r>
              <w:rPr>
                <w:rFonts w:eastAsia="Times New Roman" w:cs="Times New Roman" w:ascii="Times New Roman" w:hAnsi="Times New Roman"/>
                <w:sz w:val="24"/>
                <w:szCs w:val="24"/>
                <w:lang w:eastAsia="uk-UA"/>
              </w:rPr>
              <w:t>Закон України «Про забезпечення реалізації житлових прав мешканців гуртожиткі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енергозбереження», Закон України «Про теплопостачання»,</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відходи»,</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регулювання містобудівної діяльності»,</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нови містобудування», Закон України «Про поховання та похоронну справ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ний кодекс України,</w:t>
            </w:r>
          </w:p>
          <w:p>
            <w:pPr>
              <w:pStyle w:val="Normal"/>
              <w:spacing w:lineRule="auto" w:line="240" w:before="0" w:after="0"/>
              <w:ind w:firstLine="27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що стосуються діяльності Департаменту житлово-комунальної інфраструктури виконавчого органу Київської міської ради (Київської міської державної адміністрації)</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0:00Z</dcterms:created>
  <dc:creator>Buh9</dc:creator>
  <dc:description/>
  <dc:language>en-US</dc:language>
  <cp:lastModifiedBy>user</cp:lastModifiedBy>
  <cp:lastPrinted>2019-01-09T18:23:00Z</cp:lastPrinted>
  <dcterms:modified xsi:type="dcterms:W3CDTF">2019-09-18T07:20:00Z</dcterms:modified>
  <cp:revision>2</cp:revision>
  <dc:subject/>
  <dc:title/>
</cp:coreProperties>
</file>