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ПОВІДОМЛЕ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партаменту житлово-комунальної інфраструктури виконавчого органу Київської міської ради (КМДА) - головного розпорядника бюджетних коштів за Міською стимулюючою програмою відшкодування тіла кредитів,                                                    отриманих ОСББ та ЖБК м. Києва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(«ТЕПЛІ» КРЕДИТИ для ОСББ та ЖБК) 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46"/>
      </w:tblGrid>
      <w:tr>
        <w:trPr/>
        <w:tc>
          <w:tcPr>
            <w:tcW w:w="10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 w:eastAsia="ru-RU"/>
              </w:rPr>
              <w:t xml:space="preserve">І.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  <w:lang w:val="uk-UA" w:eastAsia="ru-RU"/>
              </w:rPr>
              <w:t>УМОВИ УЧАСТІ У МІСЬКІЙ ПРОГРАМІ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uk-UA" w:eastAsia="ru-RU"/>
              </w:rPr>
              <w:t>: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/>
      </w:pPr>
      <w:bookmarkStart w:id="0" w:name="BM15"/>
      <w:bookmarkEnd w:id="0"/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ПОЛОЖЕННЯ 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про стимулювання впровадження енергоефективних заходів у багатоквартирних будинках шляхом відшкодування частини кредитів затверджено рішенням Київської міської ради від 07.07.2016 № 565/565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ПОЛОЖЕННЯМ 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передбачено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РАВ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відшкодування частини кредитів мають такі позичальники: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          ОСББ і ЖБК м. Києв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Кредит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ПІДЛЯГАЄ ЧАСТКОВОМУ ВІДШКОДУВАННЮ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КОШТАМИ БЮДЖЕТУ МІСТА КИЄВА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а саме 30 % основної суми боргу за кредитом, але не більше обсягу витрат на придбання матеріалів та/або обладнання та виконання робіт для впровадження енергоефективних заходів, передбачених пунктом 9 Положенн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bookmarkStart w:id="1" w:name="BM18"/>
      <w:bookmarkStart w:id="2" w:name="BM17"/>
      <w:bookmarkEnd w:id="1"/>
      <w:bookmarkEnd w:id="2"/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ГРАНИЧНИЙ РОЗМІР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ідшкодування становить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4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000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ГРИВЕНЬ                                  В РОЗРАХУНКУ НА ОДНУ КВАРТИРУ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агатоквартирного будинку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НА РІК</w:t>
      </w:r>
    </w:p>
    <w:p>
      <w:pPr>
        <w:pStyle w:val="Normal"/>
        <w:spacing w:lineRule="auto" w:line="240" w:before="280" w:after="280"/>
        <w:jc w:val="both"/>
        <w:rPr/>
      </w:pPr>
      <w:bookmarkStart w:id="3" w:name="BM20"/>
      <w:bookmarkStart w:id="4" w:name="BM19"/>
      <w:bookmarkEnd w:id="3"/>
      <w:bookmarkEnd w:id="4"/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ПІДСТАВОЮ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для відшкодування є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РЕЄСТР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позичальників, який уповноважений державний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БАНК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надає Департаменту житлово-комунальної інфраструктури КМД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ІІ.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 xml:space="preserve">ЩОДО ФІНАНСОВИХ ЗОБОВ’ЯЗАНЬ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 w:eastAsia="ru-RU"/>
        </w:rPr>
        <w:t>СТОЛИЧНОЇ ВЛАД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ідшкодування здійснюється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У МЕЖАХ КОШТІВ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, передбачених у бюджеті міста Києва на відповідний рік </w:t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у порядку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ЧЕРГОВОСТІ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подання Банком до Департаменту житлово-комунальної інфраструктури КМДА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РЕЄСТРІВ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позичальників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bookmarkStart w:id="5" w:name="BM49"/>
      <w:bookmarkEnd w:id="5"/>
      <w:r>
        <w:rPr>
          <w:rFonts w:cs="Times New Roman" w:ascii="Times New Roman" w:hAnsi="Times New Roman"/>
          <w:sz w:val="28"/>
          <w:szCs w:val="28"/>
          <w:lang w:val="uk-UA" w:eastAsia="ru-RU"/>
        </w:rPr>
        <w:t>При цьому Департамент житлово-комунальної інфраструктури КМДА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                                       НЕ МОЖЕ БРАТИ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бюджетні зобов’язання: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змірах,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ЩО ПЕРЕВИЩУЮ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сяги бюджетних призначень на відповідний рік</w:t>
      </w:r>
    </w:p>
    <w:p>
      <w:pPr>
        <w:pStyle w:val="ListParagraph"/>
        <w:spacing w:lineRule="auto" w:line="240" w:before="280" w:after="280"/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ind w:left="0"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у разі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ПЕРЕВИЩЕННЯ  БАНКОМ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доведеної Департаментом житлово-комунальної інфраструктури КМД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уми річного міського бюджетного фінансового зобов’язання,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ІДШКОДУВАННЯ ЧАСТИНИ ТІЛА КРЕДИ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ДІЙСНЮЄТЬ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  ОБОВ’ЯЗКОВОМУ ПОРЯД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рахунок коштів бюджету м. Києв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СТУПНОГО БЮДЖЕТНОГО РОКУ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БАНК НЕ МАЄ ПРАВА ВИДАВАТИ КРЕДИТ ПІД УМОВУ ВІДМОВИ ОСББ/ЖБК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у будь-якій формі від отримання відшкодування за Міською Програмою.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ІІІ.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 w:eastAsia="ru-RU"/>
        </w:rPr>
        <w:t>ЩОДО СТАНУ ФІНАНСУВАННЯ МІСЬКОЇ ПРОГРАМИ ТА             СТАНУ ВІДШКОДУВАННЯ  У 2019 РОЦ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У 2019 році бюджетом м. Києва н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шкодування частини тіла «теплих» кредитів для ОСББ/ЖБК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ередбачено 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шти  у загальній сум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0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млн. гр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 w:eastAsia="ru-RU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УМА РІЧНОГО МІСЬКОГО БЮДЖЕТНОГО ЗОБОВ</w:t>
      </w:r>
      <w:r>
        <w:rPr>
          <w:rFonts w:cs="Times New Roman" w:ascii="Times New Roman" w:hAnsi="Times New Roman"/>
          <w:b/>
          <w:sz w:val="28"/>
          <w:szCs w:val="28"/>
        </w:rPr>
        <w:t>’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ЯЗАННЯ </w:t>
      </w:r>
      <w:r>
        <w:rPr>
          <w:rFonts w:cs="Times New Roman" w:ascii="Times New Roman" w:hAnsi="Times New Roman"/>
          <w:sz w:val="28"/>
          <w:szCs w:val="28"/>
          <w:lang w:val="uk-UA"/>
        </w:rPr>
        <w:t>перед Позичальниками станом на 1 серпня 2019 року становить:</w:t>
      </w:r>
    </w:p>
    <w:p>
      <w:pPr>
        <w:pStyle w:val="HTM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АТ «Акціонерний банк «УКРГАЗБАНК»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 млн. грн.</w:t>
      </w:r>
    </w:p>
    <w:p>
      <w:pPr>
        <w:pStyle w:val="HTML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АТ «Державний ощадний банк України»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,4 млн. грн.</w:t>
      </w:r>
    </w:p>
    <w:p>
      <w:pPr>
        <w:pStyle w:val="HTML"/>
        <w:ind w:left="142" w:firstLine="56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нансування на відшкодування Позичальникам АТ «Комерційний банк «ПРИВАТБАНК»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 рахунок коштів бюджету міста  Києва у 2019 році                                   не виділялося. У разі передбачення у бюджеті міста Києва на 2019 рік відповідних бюджетних асигнувань відшкодування Позичальникам здійснюватиметься відповідно до Положення.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УМА ВИПЛАЧЕНОГО ПОЗИЧАЛЬНИКАМ ПАТ «Акціонерний банк «УКРГАЗБАНК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шкодування за рахунок коштів бюджету міста  Києва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станом                 </w:t>
      </w:r>
      <w:r>
        <w:rPr>
          <w:rFonts w:cs="Times New Roman" w:ascii="Times New Roman" w:hAnsi="Times New Roman"/>
          <w:i/>
          <w:color w:val="FF0000"/>
          <w:sz w:val="28"/>
          <w:szCs w:val="28"/>
          <w:lang w:val="uk-UA"/>
        </w:rPr>
        <w:t>на «10» вересня 2019 року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становить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 1 527 032,54 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грн.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                       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С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МА ВИПЛАЧЕНОГО ПОЗИЧАЛЬНИКАМ  </w:t>
      </w:r>
      <w:r>
        <w:rPr>
          <w:rFonts w:cs="Times New Roman" w:ascii="Times New Roman" w:hAnsi="Times New Roman"/>
          <w:sz w:val="28"/>
          <w:szCs w:val="28"/>
          <w:lang w:val="uk-UA"/>
        </w:rPr>
        <w:t>ПАТ «Державний ощадний банк України»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шкодування за рахунок коштів бюджету міста  Києва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станом на                          </w:t>
      </w:r>
      <w:r>
        <w:rPr>
          <w:rFonts w:cs="Times New Roman" w:ascii="Times New Roman" w:hAnsi="Times New Roman"/>
          <w:i/>
          <w:color w:val="FF0000"/>
          <w:sz w:val="28"/>
          <w:szCs w:val="28"/>
          <w:lang w:val="uk-UA"/>
        </w:rPr>
        <w:t>«10» вересня 2019 року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становить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 1 478 867,70 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грн.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С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МА ВИПЛАЧЕНОГО ПОЗИЧАЛЬНИКАМ  </w:t>
      </w:r>
      <w:r>
        <w:rPr>
          <w:rFonts w:cs="Times New Roman" w:ascii="Times New Roman" w:hAnsi="Times New Roman"/>
          <w:sz w:val="28"/>
          <w:szCs w:val="28"/>
          <w:lang w:val="uk-UA"/>
        </w:rPr>
        <w:t>ПАТ «ПРИВАТБАНК»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шкодування за рахунок коштів бюджету міста  Києва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станом на                          </w:t>
      </w:r>
      <w:r>
        <w:rPr>
          <w:rFonts w:cs="Times New Roman" w:ascii="Times New Roman" w:hAnsi="Times New Roman"/>
          <w:i/>
          <w:color w:val="FF0000"/>
          <w:sz w:val="28"/>
          <w:szCs w:val="28"/>
          <w:lang w:val="uk-UA"/>
        </w:rPr>
        <w:t>«10» вересня 2019 року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становить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 1 940 266,03 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грн.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   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сього у 2019 році </w:t>
      </w:r>
      <w:r>
        <w:rPr>
          <w:rFonts w:cs="Times New Roman" w:ascii="Times New Roman" w:hAnsi="Times New Roman"/>
          <w:sz w:val="28"/>
          <w:szCs w:val="28"/>
          <w:lang w:val="uk-UA"/>
        </w:rPr>
        <w:t>виплачено коштом бюджету міста Києва відшкодування ОСББ та ЖБК (із врахуванням виплат позичальникам АБ «КБ «ПРИВАТБАНК» 2018 року)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4,</w:t>
      </w:r>
      <w:bookmarkStart w:id="6" w:name="_GoBack"/>
      <w:bookmarkEnd w:id="6"/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 946 млн. грн.                   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(Інформація актуалізується Банками та Департаментом житлово-комунальної інфраструктури виконавчого органу Київської міської ради (КМДА) щомісяця)</w:t>
      </w:r>
    </w:p>
    <w:sectPr>
      <w:type w:val="nextPage"/>
      <w:pgSz w:w="11906" w:h="16838"/>
      <w:pgMar w:left="993" w:right="567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u w:val="non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TMLPreformattedChar">
    <w:name w:val="HTML Preformatted Char"/>
    <w:basedOn w:val="Style14"/>
    <w:qFormat/>
    <w:rPr>
      <w:rFonts w:ascii="Consolas" w:hAnsi="Consolas" w:cs="Consolas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nsolas" w:hAnsi="Consolas" w:eastAsia="Calibri" w:cs="Consolas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9:50:00Z</dcterms:created>
  <dc:creator>user</dc:creator>
  <dc:description/>
  <cp:keywords/>
  <dc:language>en-US</dc:language>
  <cp:lastModifiedBy>kregul-O</cp:lastModifiedBy>
  <cp:lastPrinted>2019-06-06T10:29:00Z</cp:lastPrinted>
  <dcterms:modified xsi:type="dcterms:W3CDTF">2019-09-10T11:38:00Z</dcterms:modified>
  <cp:revision>4</cp:revision>
  <dc:subject/>
  <dc:title>ПОВІДОМЛЕННЯ</dc:title>
</cp:coreProperties>
</file>