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Умови</w:t>
      </w:r>
      <w:r>
        <w:rPr>
          <w:rFonts w:eastAsia="Times New Roman" w:cs="Times New Roman" w:ascii="Times New Roman" w:hAnsi="Times New Roman"/>
          <w:color w:val="303030"/>
          <w:sz w:val="24"/>
          <w:szCs w:val="24"/>
          <w:lang w:eastAsia="ru-RU"/>
        </w:rPr>
        <w:br/>
      </w:r>
      <w:r>
        <w:rPr>
          <w:rFonts w:eastAsia="Times New Roman" w:cs="Times New Roman" w:ascii="Times New Roman" w:hAnsi="Times New Roman"/>
          <w:b/>
          <w:bCs/>
          <w:color w:val="303030"/>
          <w:sz w:val="24"/>
          <w:szCs w:val="24"/>
          <w:lang w:eastAsia="ru-RU"/>
        </w:rPr>
        <w:t>проведення конкурсу на посаду головного спеціаліста сектору управління персоналом 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bookmarkStart w:id="0" w:name="n75"/>
            <w:bookmarkEnd w:id="0"/>
            <w:r>
              <w:rPr>
                <w:rFonts w:eastAsia="Times New Roman" w:cs="Times New Roman" w:ascii="Times New Roman" w:hAnsi="Times New Roman"/>
                <w:b/>
                <w:sz w:val="24"/>
                <w:szCs w:val="24"/>
                <w:lang w:eastAsia="uk-UA"/>
              </w:rPr>
              <w:t>Загальні умов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спеціаліст відповідно до покладених на нього завдань:</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w:t>
              <w:tab/>
              <w:t>приймає участь у плануванні роботи сектору та забезпеченні виконання покладених на сектор завдань та функцій;</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2)</w:t>
              <w:tab/>
              <w:t>приймає участь у забезпеченні планування службової кар’єри державних службовців;</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3)</w:t>
              <w:tab/>
              <w:t>здійснює планування навчання персоналу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4)</w:t>
              <w:tab/>
              <w:t>приймає участь у підготовці директору  Департаменту пропозицій  щодо штатної чисельності, структури та штатного розпису Департаменту, призначення, звільнення з посади, заохочення та притягнення до дисциплінарної відповідальності працівників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5)</w:t>
              <w:tab/>
              <w:t>бере участь в роботі щодо розробки структури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6)</w:t>
              <w:tab/>
              <w:t>бере участь у розроблені проектів нормативно-правових актів, що стосуються питань управління персоналом, трудових відносин та державної служби;</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7)</w:t>
              <w:tab/>
              <w:t>опрацьовує пропозиції керівнику підрозділу та директору Департаменту з питань удосконалення управління персоналом та кадрового менеджменту;ї</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8)</w:t>
              <w:tab/>
              <w:t>бере участь у здійсненні аналітично-консультативного забезпечення роботи директора Департаменту з питань управління персоналом;</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9)</w:t>
              <w:tab/>
              <w:t>бере участь у розроблені посадових інструкцій державних службовців Департаменту, які затверджує директор Департамент, а також переглядає їх на відповідність встановленим законодавством вимогам;</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0)</w:t>
              <w:tab/>
              <w:t>проводить роботу щодо створення сприятливого організаційного та психологічного клімату, формування корпоративної культури у колектив, розв’язання конфліктних ситуацій;</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1)</w:t>
              <w:tab/>
              <w:t>за дорученням завідувача сектору вивчає потребу в персоналі на вакантні посади в Департаменті та опрацьовує відповідні пропозиції директору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2)</w:t>
              <w:tab/>
              <w:t>за дорученням завідувача сектору приймає документи від кандидатів на зайняття вакантних посад державної служби категорій «Б» та «В», проводить перевірку документів, поданих кандидатам, на відповідність встановленим законом вимога.,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3)</w:t>
              <w:tab/>
              <w:t>бере участь у розроблені спеціальних вимог до осіб, які претендують на зайняття посад державної служби категорій «Б» та «В»;</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4)</w:t>
              <w:tab/>
              <w:t>опрацьовує кандидатам на зайняття вакантних посад держаної служби категорій «Б» та «В»;</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5)</w:t>
              <w:tab/>
              <w:t>за дорученням завідувача сектору управління персоналом чи директора Департаменту перевіряє дотримання вимог законодавства про працю та державну службу, правил внутрішнього службового розпорядк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6)</w:t>
              <w:tab/>
              <w:t xml:space="preserve">разом з іншими структурними підрозділами Департаменту здійснює роботу щодо розробки положень про структурні підрозділи, бере участь в опрацюванні штатного розпису, бере участь у забезпеченні планування службової кар’єри, планомірному заміщенні посад державної служби; </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7)</w:t>
              <w:tab/>
              <w:t>забезпечує проведення внутрішніх навчань державних службовців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8)</w:t>
              <w:tab/>
              <w:t>здійснює планування професійного навчання;</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9)</w:t>
              <w:tab/>
              <w:t>узагальнює потреби державних службовців у підвищенні кваліфікації;</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20)</w:t>
              <w:tab/>
              <w:t xml:space="preserve">веде встановлену звітно-облікову документацію, готовить статистичну звітність з кадрових питань;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tab/>
              <w:t>формує графік відпусток працівників;</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опрацьовує листки тимчасової непрацездатност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у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підпорядкованих комунальних підприємств та підприємств, що належать до сфери управління Департаменту, а також бере участь у здійсненні заходів з перевірки виконання умов контрактів у порядку, встановленому законодавством;</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у разі потреби забезпечує організацію проведення спеціальної перевірки щодо осіб, які претендують на зайняття посад в державному орган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ідготовку довідки про її результати;</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26) приймає участь у заходах з  обліку військовозобов’язаних і призовників та бронювання військовозобов’язаних в Департаменті, забезпечує контроль за станом військового обліку військовозобов’язаних і призовників в підпорядкованих комунальних підприємствах і підприємствах, що належать до сфери управління Департаменту;</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 розглядає звернення громадян, підприємств, установ та організацій, посадових осіб, запитів та звернень народних депутатів, запитів на інформацію з питань управління персоналом;</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забезпечує видачу у встановленому порядку звільненій особі копії акта про звільнення, належно оформленої трудової книжки;</w:t>
            </w:r>
          </w:p>
          <w:p>
            <w:pPr>
              <w:pStyle w:val="Normal"/>
              <w:spacing w:lineRule="auto" w:line="240" w:before="0" w:after="0"/>
              <w:ind w:firstLine="28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ює роботу пов’язану із заповненням, обліком та зберіганням трудових книжок та особових справ та іншу роботу, пов’язану із застосуванням законодавства про працю та державну службу. </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pPr>
            <w:r>
              <w:rPr>
                <w:rFonts w:cs="Times New Roman" w:ascii="Times New Roman" w:hAnsi="Times New Roman"/>
                <w:sz w:val="24"/>
                <w:szCs w:val="24"/>
                <w:lang w:val="uk-UA" w:eastAsia="uk-UA"/>
              </w:rPr>
              <w:t>Відповідно до постанови Кабінету Міністрів України від 18.01.2017 р. № 15 (зі змінами) посадовий оклад складає: 5110,00 грн;</w:t>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троково.</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0"/>
              <w:ind w:firstLine="284"/>
              <w:jc w:val="both"/>
              <w:rPr/>
            </w:pPr>
            <w:r>
              <w:rPr/>
              <w:t>1) копія паспорта громадянина України;</w:t>
            </w:r>
          </w:p>
          <w:p>
            <w:pPr>
              <w:pStyle w:val="Style17"/>
              <w:spacing w:before="0" w:after="0"/>
              <w:ind w:firstLine="284"/>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7"/>
              <w:spacing w:before="0" w:after="0"/>
              <w:ind w:firstLine="284"/>
              <w:jc w:val="both"/>
              <w:rPr/>
            </w:pPr>
            <w:r>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w:t>
            </w:r>
          </w:p>
          <w:p>
            <w:pPr>
              <w:pStyle w:val="Style17"/>
              <w:spacing w:before="0" w:after="0"/>
              <w:ind w:firstLine="284"/>
              <w:jc w:val="both"/>
              <w:rPr/>
            </w:pPr>
            <w:r>
              <w:rPr/>
              <w:t>4) копія (копії) документа (документів) про освіту;</w:t>
            </w:r>
          </w:p>
          <w:p>
            <w:pPr>
              <w:pStyle w:val="Style17"/>
              <w:spacing w:before="0" w:after="0"/>
              <w:ind w:firstLine="284"/>
              <w:jc w:val="both"/>
              <w:rPr/>
            </w:pPr>
            <w:r>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7"/>
              <w:spacing w:before="0" w:after="0"/>
              <w:ind w:firstLine="284"/>
              <w:jc w:val="both"/>
              <w:rPr/>
            </w:pPr>
            <w:r>
              <w:rPr/>
              <w:t>6) заповнена особова картка встановленого зразка;</w:t>
            </w:r>
          </w:p>
          <w:p>
            <w:pPr>
              <w:pStyle w:val="Style17"/>
              <w:spacing w:before="0" w:after="0"/>
              <w:ind w:firstLine="284"/>
              <w:jc w:val="both"/>
              <w:rPr/>
            </w:pPr>
            <w:r>
              <w:rPr/>
              <w:t>7) декларація особи, уповноваженої на виконання функцій держави або місцевого самоврядування, за 2018 рік.</w:t>
            </w:r>
          </w:p>
          <w:p>
            <w:pPr>
              <w:pStyle w:val="Style17"/>
              <w:spacing w:before="0" w:after="0"/>
              <w:ind w:firstLine="284"/>
              <w:jc w:val="both"/>
              <w:rPr/>
            </w:pPr>
            <w:r>
              <w:rPr/>
              <w:t>У разі подання документів для участі у конкурсі особисто або поштою заява, зазначена у пункті 2, пишеться власноручно або з використанням комп'ютерної техніки (із проставленням власноручного підпису), а заява, зазначена у пункті 3, - власноручно. 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Style17"/>
              <w:spacing w:before="0" w:after="0"/>
              <w:ind w:firstLine="284"/>
              <w:jc w:val="both"/>
              <w:rPr/>
            </w:pPr>
            <w:r>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w:t>
            </w:r>
          </w:p>
          <w:p>
            <w:pPr>
              <w:pStyle w:val="Style1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и приймаються до 18 год. 00 хв. «12» серпня  2019 року</w:t>
            </w:r>
          </w:p>
          <w:p>
            <w:pPr>
              <w:pStyle w:val="Style16"/>
              <w:ind w:firstLine="14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r>
              <w:rPr>
                <w:rFonts w:cs="Times New Roman" w:ascii="Times New Roman" w:hAnsi="Times New Roman"/>
                <w:sz w:val="24"/>
                <w:szCs w:val="24"/>
                <w:lang w:eastAsia="uk-UA"/>
              </w:rPr>
              <w:t>(сектор управління персоналом кім. 1)</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необов’язкові) документ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p>
          <w:p>
            <w:pPr>
              <w:pStyle w:val="Style16"/>
              <w:rPr/>
            </w:pPr>
            <w:r>
              <w:rPr>
                <w:rFonts w:cs="Times New Roman" w:ascii="Times New Roman" w:hAnsi="Times New Roman"/>
                <w:sz w:val="24"/>
                <w:szCs w:val="24"/>
                <w:lang w:val="uk-UA" w:eastAsia="uk-UA"/>
              </w:rPr>
              <w:t xml:space="preserve">тестування орієнтовно з 10.00, «15» серпня  2019 ро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арук Тетяна Михайлівна, </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4) 278-00-28</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hyperlink r:id="rId2">
              <w:r>
                <w:rPr>
                  <w:rStyle w:val="InternetLink"/>
                  <w:rFonts w:eastAsia="Times New Roman" w:cs="Times New Roman" w:ascii="Times New Roman" w:hAnsi="Times New Roman"/>
                  <w:sz w:val="24"/>
                  <w:szCs w:val="24"/>
                  <w:lang w:eastAsia="uk-UA"/>
                </w:rPr>
                <w:t>zki.kadru@kievcity.gov.ua</w:t>
              </w:r>
            </w:hyperlink>
            <w:r>
              <w:rPr>
                <w:rFonts w:eastAsia="Times New Roman" w:cs="Times New Roman" w:ascii="Times New Roman" w:hAnsi="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ща освіта не нижче ступеня молодшого бакалавра або бакалавра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е вимагається</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працювати з комп’ютером</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pPr>
            <w:r>
              <w:rPr>
                <w:rFonts w:eastAsia="Times New Roman" w:cs="Times New Roman" w:ascii="Times New Roman" w:hAnsi="Times New Roman"/>
                <w:sz w:val="24"/>
                <w:szCs w:val="24"/>
                <w:lang w:eastAsia="uk-UA"/>
              </w:rPr>
              <w:t>Володіння комп’ютером – рівень досвідченого користувача, досвід роботи з офісним пакетом Microsoft Offise (Word, Excel,</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ower Point);</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вички роботи з інформаційно-пошуковими системами в мережі Internet;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технологій з електронного урядуванн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ілові якості</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міння працювати в команд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тичні здібнос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тресостійк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вимогливість;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перативність.</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истісні якості </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дповідаль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истемність і самостійність в робо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важність до деталей;</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полеглив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реативність та ініціатив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рієнтація на саморозвиток;</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рієнтація на результат;</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міння працювати в стресових ситуаціях.</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6" w:firstLine="13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w:t>
              <w:br/>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w:t>
              <w:br/>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державну службу»; </w:t>
              <w:br/>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запобігання корупції»</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вернення громадян», Закон України «Про доступ до публічної інформ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ахист персональних даних»,</w:t>
            </w:r>
          </w:p>
          <w:p>
            <w:pPr>
              <w:pStyle w:val="Normal"/>
              <w:spacing w:lineRule="auto" w:line="240" w:before="0" w:after="0"/>
              <w:ind w:firstLine="276"/>
              <w:jc w:val="both"/>
              <w:rPr/>
            </w:pPr>
            <w:r>
              <w:rPr>
                <w:rFonts w:eastAsia="Times New Roman" w:cs="Times New Roman" w:ascii="Times New Roman" w:hAnsi="Times New Roman"/>
                <w:sz w:val="24"/>
                <w:szCs w:val="24"/>
                <w:lang w:eastAsia="uk-UA"/>
              </w:rPr>
              <w:t xml:space="preserve">Постанова КМУ від 25 березня 2016 р. № 246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 затвердження Порядку проведення конкурсу на зайняття посад державної служ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Нацдержслужби від 22.03.2016  № 64 «Про затвердження Порядку ведення та зберігання особових справ державних службовц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МУ від 16 жовтня 2014 р. № 563 «Деякі питання реалізації Закону України “Про очищення вл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МУ від 25 березня 2015 р.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w:t>
            </w:r>
          </w:p>
          <w:p>
            <w:pPr>
              <w:pStyle w:val="Normal"/>
              <w:spacing w:lineRule="auto" w:line="240" w:before="0" w:after="0"/>
              <w:ind w:firstLine="27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Типової інструкції з діловодст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8:00Z</dcterms:created>
  <dc:creator>Buh9</dc:creator>
  <dc:description/>
  <cp:keywords/>
  <dc:language>en-US</dc:language>
  <cp:lastModifiedBy>kregul-O</cp:lastModifiedBy>
  <cp:lastPrinted>2019-01-09T18:23:00Z</cp:lastPrinted>
  <dcterms:modified xsi:type="dcterms:W3CDTF">2019-07-30T13:39:00Z</dcterms:modified>
  <cp:revision>3</cp:revision>
  <dc:subject/>
  <dc:title>ЗАТВЕРДЖЕНО</dc:title>
</cp:coreProperties>
</file>