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Наказ директора Департаменту житлово-комунальної інфраструктури  та аудиту виконавчого органу Київської міської ради (Київської міської державної адміністрації)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від       14.11.2019      №   71    - 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Умов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проведення конкурсу на посаду головного спеціаліста відділу галузевої економіки управління розвитку житлово-комунальної інфраструктури Департаменту житлово-комунальної інфраструктури виконавчого органу Київської міської ради (Київської міської державної адміністрації)  (категорія «В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83"/>
        <w:gridCol w:w="2404"/>
        <w:gridCol w:w="5070"/>
      </w:tblGrid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0" w:name="n75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спеціаліст відділу галузевої економіки: 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ацьовує матеріали і пропозиції щодо економічного аналізу житлово-комунальної галузі; 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 участь в опрацюванні питань відшкодування підприємствам житлово-комунальної галузі міста Києва збитків, що утворилися внаслідок затвердження цін/тарифів нижчими від економічно-обґрунтованого рівня витрат на їх надання/виробництво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має участь в організації діяльності колегіального органу виконавчого органу Київської міської ради (Київської міської державної адміністрації) з питань узгодження заборгованості з різниці в тарифах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ює узагальнення та підготовка звітів до Мінрегіону з питань заборгованості з різниці між фактичними витратами та встановленими тарифами на комунальні послуги; 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глядає в установленому законодавством порядку листи-звернення підприємств, установ і організацій, а також заяви мешканців міста з питань, що стосуються повноважень відділу; 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ує в межах своїх повноважень дотримання вимог нормативно-правових актів з питань житлово-комунального господарства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 участь у підготовці матеріалів на наради, засідання колегій виконавчого органу Київської міської ради (Київської міської державної адміністрації) під час розгляду питань, що стосуються роботи відділу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робляє та подає на розгляд начальника відділу проекти нормативно-правових актів з питань, віднесених до компетенції відділу; 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нує доручення керівництва Київської міської державної адміністрації, директора Департаменту житлово-комунальної інфраструктури, його заступників, начальника управління, начальника відділу, пов’язані з діяльністю відділу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є консультаційну допомогу та роз’яснення, в межах повноважень та діяльності відділу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досконалює організацію своєї роботи і підвищує професійно-освітній рівень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нує інші доручення в межах завдань Департаменту житлово-комунальної інфраструктури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ійснює інші повноваження, передбачені законодавством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постанови Кабінету Міністрів України від 18.01.2017 р. № 15 (зі змінами) посадовий оклад складає: 5110,00 грн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а про участь у конкурсі із зазначенням основних мотивів щодо   зайняття посади за формою згідно з додатком 2 Порядку проведення конкурсу на зайняття посад державної служби, затвердженого постановою КМУ від 25 березня 2016 р. № 246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 додатком 2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оведення конкурсу на зайняття посад державної служби, затвердженого постановою КМУ від 25 березня 2016 р. № 246, в якому обов’язково зазначається така інформація: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рівня вільного володіння державною мовою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Style16"/>
              <w:ind w:left="142"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142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6"/>
              <w:ind w:left="142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ind w:left="142" w:right="283" w:firstLine="284"/>
              <w:jc w:val="both"/>
              <w:rPr/>
            </w:pPr>
            <w:r>
              <w:rPr/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17"/>
              <w:spacing w:before="0" w:after="0"/>
              <w:ind w:left="142" w:right="283" w:firstLine="284"/>
              <w:jc w:val="both"/>
              <w:rPr/>
            </w:pPr>
            <w:r>
              <w:rPr/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.</w:t>
            </w:r>
          </w:p>
          <w:p>
            <w:pPr>
              <w:pStyle w:val="Style17"/>
              <w:spacing w:before="0" w:after="0"/>
              <w:ind w:left="142" w:right="283" w:firstLine="284"/>
              <w:jc w:val="both"/>
              <w:rPr/>
            </w:pPr>
            <w:r>
              <w:rPr/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 Порядку проведення конкурсу на зайняття посад державної служби, затвердженого постановою КМУ від 25 березня 2016 р. № 246.</w:t>
            </w:r>
          </w:p>
          <w:p>
            <w:pPr>
              <w:pStyle w:val="Style16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приймаються до 18 год. 00 хв. «21» листопада  2019 року</w:t>
            </w:r>
          </w:p>
          <w:p>
            <w:pPr>
              <w:pStyle w:val="Style16"/>
              <w:ind w:right="283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. Київ,  вул. В.Житомирська,15 А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сектор управління персоналом кім. 1)</w:t>
            </w:r>
          </w:p>
          <w:p>
            <w:pPr>
              <w:pStyle w:val="Style16"/>
              <w:ind w:right="283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. Київ, вул. В.Житомирська,15 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стування орієнтовно з 10.00, « 26» листопада  2019 рок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Харук Тетяна Михайлі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044) 278-00-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zki.kadru@kievcity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явність вищої освіти ступеня не нижче молодшого бакалавра або бакалавр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вимагається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вимагається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комп’ютером – рівень досвідченого користувача, досвід роботи з офісним пакетом Microsoft Offise (Word, Excel, Power Point)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вички роботи з інформаційно-пошуковими системами в мережі Internet; 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вміння працювати в команді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аналітичні здібності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 стресостійкість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4) вимогливість; 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оперативність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собистісні якості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креативність та ініціативність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орієнтація на саморозвиток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орієнтація на результат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) вміння працювати в стресових ситуаціях.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 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«Про державну службу»; </w:t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«Про запобігання корупції»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місцеві державні адміністрації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звернення громадян», Закон України «Про доступ до публічної інформації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захист персональних дани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столицю України – місто-герой Киї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житлово-комунальні послуг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особливості здійснення права власності у багатоквартирному житловому будинк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комерційний облік теплової енергії та водопостача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анова Кабінету Міністрів України від 24.02.2016 № 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анова Кабінету Міністрів України від 05.09.2018 № 712 «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Дмитро НАУМ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0:00Z</dcterms:created>
  <dc:creator>Buh9</dc:creator>
  <dc:description/>
  <dc:language>en-US</dc:language>
  <cp:lastModifiedBy>user</cp:lastModifiedBy>
  <cp:lastPrinted>2019-01-09T18:23:00Z</cp:lastPrinted>
  <dcterms:modified xsi:type="dcterms:W3CDTF">2019-11-15T07:30:00Z</dcterms:modified>
  <cp:revision>2</cp:revision>
  <dc:subject/>
  <dc:title/>
</cp:coreProperties>
</file>