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6663" w:hanging="0"/>
        <w:jc w:val="right"/>
        <w:rPr>
          <w:sz w:val="27"/>
          <w:szCs w:val="27"/>
          <w:lang w:val="uk-UA"/>
        </w:rPr>
      </w:pPr>
      <w:r>
        <w:rPr>
          <w:lang w:val="uk-UA"/>
        </w:rPr>
        <w:tab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МОВИ </w:t>
        <w:br/>
        <w:t>проведення конкурсу на зайняття посади провідного спеціаліста відділу бюджетного планування та роботи з підвідомчими підприємствами  управління бюджетного планування, інвестиційної діяльності та реалізації проектів Департаменту житлово-комунальної інфраструктури виконавчого органу Київської міської ради (Київської міської державної адміністрації), тимчасово, на період відпустки для догляду за дитиною до досягнення нею трирічного віку, основного працівника, (категорія «В»)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647"/>
        <w:gridCol w:w="1882"/>
        <w:gridCol w:w="2890"/>
        <w:gridCol w:w="5353"/>
      </w:tblGrid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адові обов'язки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ідний спеціаліст відділу відповідно до покладених на нього завдан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  <w:tab/>
              <w:t>забезпечує підготовку та оформлення у встановленому порядку мережі розпорядників і одержувачів бюджетних коштів та зміни до неї по напрямках, затверджених в бюджеті, в межах повноважень, делегованих йому начальником відді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  <w:tab/>
              <w:t>забезпечує складання зведених та індивідуальних кошторисів, планів асигнувань, розподілів показників зведених кошторисів, розподілів показників зведених планів асигнувань, організовує їх подання та погодження з профільними структурними підрозділами фінансових та казначейських органів м. Києва по напрямках, затверджених в бюджеті, в межах повноважень, делегованих йому начальником відді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  <w:tab/>
              <w:t>складає помісячний розпис видатків бюджету по одержувачах бюджетних коштів по напрямках, що відносяться до його компетенції та протягом бюджетного періоду готує пропозиції щодо внесення змін до нього і забезпечує його відповідність встановленим бюджетним призначенн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  <w:tab/>
              <w:t>приймає від одержувачів заявки на фінансування по напрямках, затверджених в бюджеті, в межах повноважень, делегованих йому начальником відділу, забезпечує їх подання до Департаменту фінансів виконавчого органу Київської міської ради (Київської міської державної адміністрації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  <w:tab/>
              <w:t>бере участь у складанні розрахунків, матеріалів, бюджетного запиту до проекту бюджету міста Києва за бюджетними програмами головного розпорядника бюджетних коштів, в межах повноважень, делегованих йому начальником відді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  <w:tab/>
              <w:t>забезпечує збір та зведення показників паспортів бюджетних програм, у встановленому порядку внесення змін до них, опрацювання інформації про їх виконання, здійснення аналізу виконання бюджетних програм по напрямках, затверджених в бюджеті, в межах повноважень, делегованих йому начальником відді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  <w:tab/>
              <w:t>забезпечує розроблення проектів спільних із Департаментом фінансів виконавчого органу Київської міської ради (Київської міської державної адміністрації) наказів про затвердження паспортів бюджетних прогр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  <w:tab/>
              <w:t>бере участь в опрацюванні та наданні на затвердження (погодження) керівництву Департаменту житлово-комунальної інфраструктури кошторисів, планів асигнувань, планів використання бюджетних коштів, помісячних планів використання бюджетних коштів одержувачів бюджетних коштів по напрямках, затверджених в бюджеті, в межах повноважень, делегованих йому начальником відді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  <w:tab/>
              <w:t>готує матеріали керівництву Департаменту житлово-комунальної інфраструктури для участі у засіданнях постійних комісій, нарадах виконавчого органу Київської міської ради (Київської міської державної адміністрації) з питань, пов'язаних з використанням бюджетних коштів, в межах повноважень, делегованих йому начальником відді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  <w:tab/>
              <w:t>розглядає та аналізує інформацію одержувачів бюджетних коштів щодо виконання програми економічного і соціального розвитку та капітального ремонту за напрямком, що стосується його компетенції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  <w:tab/>
              <w:t>здійснює перевірку та аналіз фінансових планів підпорядкованих підприємств та надає їх на погодження керівницт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  <w:tab/>
              <w:t>бере участь в опрацюванні та наданні на затвердження (погодження) керівництву Департаменту житлово-комунальної інфраструктури проектів структури, штатних розписів підпорядкованих підприєм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  <w:tab/>
              <w:t xml:space="preserve"> проводить перевірку та економічний аналіз діяльності підпорядкованих підприємств, готує пропозиції щодо ефективності роботи підпорядкованих підприєм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  <w:tab/>
              <w:t>приймає участь в організації конференцій, круглих столів, семінарів, нарад з питань компетенції відділу бюджетного планування та роботи з підвідомчими підприємств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  <w:tab/>
              <w:t xml:space="preserve"> надає роз'яснення та консультації в межах повноважень відділу бюджетного планування та роботи з підвідомчими підприємств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</w:t>
              <w:tab/>
              <w:t>розробляє та подає на розгляд начальнику відділу проекти розпорядчих документів з питань, віднесених до компетенції відділу бюджетного планування та роботи з підвідомчими підприємств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</w:t>
              <w:tab/>
              <w:t xml:space="preserve">готує та подає на розгляд начальнику відділу проекти відповідей на запити центральних органів виконавчої влади, районних державних адміністрацій, а також підприємств, установ, організацій та громадян з питань діяльності відділу бюджетного планування та роботи з підвідомчими підприємств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</w:t>
              <w:tab/>
              <w:t>виконує доручення керівництва виконавчого органу Київської міської ради (Київської міської державної адміністрації), директора Департаменту житлово-комунальної інфраструктури, його заступників, начальника Управління та начальника відділу, пов'язані з діяльністю відділу бюджетного планування та роботи з підвідомчими підприємств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</w:t>
              <w:tab/>
              <w:t>вдосконалює організацію своєї роботи і підвищує професійно-освітній рі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</w:t>
              <w:tab/>
              <w:t xml:space="preserve">здійснює інші повноваження, передбачені законодавств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</w:t>
              <w:tab/>
              <w:t>виконує інші доручення в межах завдань Департаменту.</w:t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ови оплати праці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повідно до постанови Кабінету Міністрів України від 18.01.2017 р. № 15 (зі змінами) посадовий оклад складає: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00,00 грн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бавки, доплати та премії встановлюються відповідно до  Закону України «Про державну службу».</w:t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мчасово,  на період відпустки для догляду за дитиною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 xml:space="preserve">до досягнення нею трирічного віку, основного працівника </w:t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пія паспорта громадянина України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3) письмова заява, в якій повідомляється, що до особи не застосовуються заборони, визначені </w:t>
            </w:r>
            <w:r>
              <w:rPr>
                <w:color w:val="0000FF"/>
                <w:sz w:val="28"/>
                <w:szCs w:val="28"/>
              </w:rPr>
              <w:t>частиною третьою</w:t>
            </w:r>
            <w:r>
              <w:rPr>
                <w:sz w:val="28"/>
                <w:szCs w:val="28"/>
              </w:rPr>
              <w:t xml:space="preserve"> або </w:t>
            </w:r>
            <w:r>
              <w:rPr>
                <w:color w:val="0000FF"/>
                <w:sz w:val="28"/>
                <w:szCs w:val="28"/>
              </w:rPr>
              <w:t>четвертою статті 1 Закону України "Про очищення влади"</w:t>
            </w:r>
            <w:r>
              <w:rPr>
                <w:sz w:val="28"/>
                <w:szCs w:val="28"/>
              </w:rPr>
              <w:t>, та надається згода на проходження перевірки та оприлюднення відомостей стосовно особи відповідно до зазначеного Закону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4) копія (копії) документа (документів) про освіту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5) оригінал посвідчення атестації щодо вільного володіння державною мовою (у разі подання документів для участі у конкурсі через Єдиний портал вакансій державної служби НАДС подається копія такого посвідчення, а оригінал обов’язково пред’являється до проходження тестування)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6) заповнена особова картка встановленого зразка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7) декларація особи, уповноваженої на виконання функцій держави або місцевого самоврядування, за 2018 рік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азі подання документів для участі у конкурсі особисто або поштою заява, зазначена у пункті 2, пишеться власноручно або з використанням комп'ютерної техніки (із проставленням власноручного підпису), а заява, зазначена у пункті 3, - власноручно. Під час створення електронних документів, які подаються для участі у конкурсі через Єдиний портал вакансій державної служби НАДС, накладається електронний цифровий підпис кандидата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а, яка виявила бажання взяти участь у конкурсі, може подавати додаткові документи стосовно досвіду роботи, професійної компетентності і репутації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кументи приймаються до 18 год. 00 хв. 30 січня 2019 року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. Київ,  вул. В.Житомирська,15 А, </w:t>
            </w:r>
          </w:p>
          <w:p>
            <w:pPr>
              <w:pStyle w:val="Style17"/>
              <w:rPr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сектор управління персоналом кім. 1)</w:t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це, час та дата початку проведення конкурсу</w:t>
            </w:r>
          </w:p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. Київ, вул. В.Житомирська,15 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естування орієнтовно з 10.00,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4 лютог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201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оку  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FFF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FFFF"/>
                <w:sz w:val="27"/>
                <w:szCs w:val="27"/>
              </w:rPr>
              <w:t xml:space="preserve">розв’язування ситуаційних </w:t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Харук Тетяна Михайлівн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(044) 278-00-28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Style17"/>
              <w:rPr>
                <w:sz w:val="27"/>
                <w:szCs w:val="27"/>
                <w:lang w:val="uk-UA"/>
              </w:rPr>
            </w:pPr>
            <w:hyperlink r:id="rId2">
              <w:r>
                <w:rPr>
                  <w:rStyle w:val="InternetLink"/>
                  <w:sz w:val="27"/>
                  <w:szCs w:val="27"/>
                  <w:lang w:val="uk-UA"/>
                </w:rPr>
                <w:t>zki.kadru@kievcity.gov.ua</w:t>
              </w:r>
            </w:hyperlink>
            <w:r>
              <w:rPr>
                <w:sz w:val="27"/>
                <w:szCs w:val="27"/>
                <w:lang w:val="uk-UA"/>
              </w:rPr>
              <w:t xml:space="preserve"> 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ліфікаційні вим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віт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ща, ступінь молодшого бакалавра або бакалавр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свід робот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потребує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діння державною мовою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льне володіння державною мовою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моги до компетентності</w:t>
            </w:r>
          </w:p>
        </w:tc>
      </w:tr>
      <w:tr>
        <w:trPr/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мог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оненти вим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іння працювати з комп’ютером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олодіння комп’ютером – рівень досвідченого користувача, досвід роботи з офісним пакетом Microsoft Offise (Word, Excel, Power Point); навички роботи з інформаційно-пошуковими системами в мережі Internet; знання сучасних технологій з електронного урядуванн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Ділові якості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) вміння працювати в команді;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) аналітичні здібності;</w:t>
            </w:r>
          </w:p>
          <w:p>
            <w:pPr>
              <w:pStyle w:val="Style17"/>
              <w:rPr/>
            </w:pPr>
            <w:r>
              <w:rPr>
                <w:sz w:val="27"/>
                <w:szCs w:val="27"/>
                <w:lang w:val="uk-UA"/>
              </w:rPr>
              <w:t xml:space="preserve">3)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тресостійкість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4) вимогливість; 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) оперативність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обистісні якості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) відповідальність;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) системність і самостійність в роботі;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) уважність до дета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) наполегливість;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) креативність та ініціативність;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6) орієнтація на саморозвиток;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7) орієнтація на результат;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8) вміння працювати в стресових ситуаціях.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есійні знання</w:t>
            </w:r>
          </w:p>
        </w:tc>
      </w:tr>
      <w:tr>
        <w:trPr/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мог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оненти вим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ння законодавств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нання: </w:t>
            </w:r>
          </w:p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титуції України;</w:t>
            </w:r>
          </w:p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у України "Про державну службу"; Закону України "Про запобігання корупції"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ння спеціального законодавства, що пов'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Бюджетний кодекс України; Податковий кодекс України; Закони України: «Про місцеве самоврядування в Україні», «Про місцеві державні адміністрації», «Про державний бюджет України», «Про публічні закупівлі», «Про відкритість використання публічних коштів», «Про доступ до публічної інформації», постанова Кабінету Міністрів України від 28.02.2002 № 228 «Про затвердження Порядку складання, розгляду, затвердження та основних вимог до виконання кошторисів бюджетних установ», наказ Міністерства фінансів України від 28.01.2002 № 57 «Про затвердження документів, що застосовуються в процесі виконання бюджету», наказ Міністерства фінансів від 26.08.2014 №836 «Про деякі питання запровадження програмно-цільового методу складання та виконання місцевих бюджетів», наказ Міністерства фінансів України від 23.08.2012 № 938 «Про затвердження Порядку казначейського обслуговування місцевих бюджетів», наказ Міністерства фінансів України від 24.12.2012 № 1407 «Про затвердження Порядку казначейського обслуговування державного бюджету за витратами», інші нормативно-правові акти, що стосуються галузі. </w:t>
            </w:r>
          </w:p>
        </w:tc>
      </w:tr>
    </w:tbl>
    <w:p>
      <w:pPr>
        <w:pStyle w:val="Normal"/>
        <w:spacing w:before="0" w:after="20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i.kadru@kievcity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35:00Z</dcterms:created>
  <dc:creator>User</dc:creator>
  <dc:description/>
  <cp:keywords/>
  <dc:language>en-US</dc:language>
  <cp:lastModifiedBy>kregul-O</cp:lastModifiedBy>
  <cp:lastPrinted>2018-06-07T17:22:00Z</cp:lastPrinted>
  <dcterms:modified xsi:type="dcterms:W3CDTF">2019-01-16T09:35:00Z</dcterms:modified>
  <cp:revision>2</cp:revision>
  <dc:subject/>
  <dc:title>  </dc:title>
</cp:coreProperties>
</file>