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</w:t>
        <w:br/>
        <w:t>проведення конкурсу на зайняття посади головного спеціаліста відділу бюджетного планування та роботи з підвідомчими підприємствами  управління бюджетного планування, інвестиційної діяльності та реалізації проектів Департаменту житлово-комунальної інфраструктури виконавчого органу Київської міської ради (Київської міської державної адміністрації) (категорія «В»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7"/>
        <w:gridCol w:w="1882"/>
        <w:gridCol w:w="2890"/>
        <w:gridCol w:w="535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'язки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готовка та оформлення у встановленому порядку мережі розпорядників і одержувачів бюджетних коштів та зміни до неї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  <w:tab/>
              <w:t>Складання зведених та індивідуальних кошторисів, планів асигнувань, розподілів показників зведених кошторисів, розподілів показників зведених планів асигнувань, організовує їх подання та погодження з профільними структурними підрозділами фінансових та казначейських органів м. Києва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  <w:tab/>
              <w:t>Складання помісячного розпису видатків бюджету по одержувачах бюджетних коштів по напрямках, що відносяться до його компетенції та протягом бюджетного періоду готує пропозиції щодо внесення змін до нього і забезпечує його відповідність встановленим бюджетн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  <w:tab/>
              <w:t>Формування заявки на фінансування по напрямках, затверджених в бюджеті, в межах повноважень, делегованих йому начальником відділу, забезпечує їх подання до Департаменту фінансів виконавчого органу Київської міської ради (Київської міської державної адміністрац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  <w:tab/>
              <w:t>Складання розрахунків, матеріалів,  бюджетного запиту до проекту бюджету міста Києва за бюджетними програмами головного розпорядника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  <w:tab/>
              <w:t>Збір та зведення показників паспортів бюджетних програм, у встановленому порядку внесення змін до них, опрацювання інформації про їх виконання, здійснення аналізу виконання бюджетних програм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  <w:tab/>
              <w:t>Розроблення проектів спільних із Департаментом фінансів виконавчого органу Київської міської ради (Київської міської державної адміністрації) наказів про затвердження паспортів бюджетних про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  <w:tab/>
              <w:t>Опрацювання кошторисів, планів асигнувань, планів використання бюджетних коштів, помісячних планів використання бюджетних коштів одержувачів бюджетних коштів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  <w:tab/>
              <w:t>Підготовка матеріалів керівництву Департаменту житлово-комунальної інфраструктури для участі у засіданнях постійних комісій, нарадах виконавчого органу Київської міської ради (Київської міської державної адміністрації) з питань, пов'язаних з використанням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  <w:tab/>
              <w:t>Перевірка та аналіз фінансових план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  <w:tab/>
              <w:t>Опрацювання проектів структури, штатних розпис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  <w:tab/>
              <w:t xml:space="preserve"> Проведення економічного аналізу діяльності підпорядкованих підприємств, підготовка пропозицій щодо ефективності роботи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  <w:tab/>
              <w:t xml:space="preserve"> Надання роз'яснень та консультацій в межах повноважень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  <w:tab/>
              <w:t>Розробка розпорядчих документів з питань, віднесених до компетенції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  <w:tab/>
              <w:t xml:space="preserve">Підготовка проектів відповідей на запити центральних органів виконавчої влади, районних державних адміністрацій, а також підприємств, установ, організацій та громадян з питань діяльності відділу бюджетного планування та роботи з підвідомчими підприєм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  <w:tab/>
              <w:t>Виконання доручень керівництва виконавчого органу Київської міської ради (Київської міської державної адміністрації), директора Департаменту житлово-комунальної інфраструктури, його заступників, начальника Управління та начальника відділу, пов'язані з діяльністю відділу бюджетного планування та роботи з підвідомчими підприємствами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18.01.2017 р. № 15 (зі змінами) посадовий оклад складає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,00 гр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строково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повідомляється, що до особи не застосовуються заборони, визначені </w:t>
            </w:r>
            <w:r>
              <w:rPr>
                <w:color w:val="0000FF"/>
                <w:sz w:val="28"/>
                <w:szCs w:val="28"/>
              </w:rPr>
              <w:t>частиною третьою</w:t>
            </w:r>
            <w:r>
              <w:rPr>
                <w:sz w:val="28"/>
                <w:szCs w:val="28"/>
              </w:rPr>
              <w:t xml:space="preserve"> або </w:t>
            </w:r>
            <w:r>
              <w:rPr>
                <w:color w:val="0000FF"/>
                <w:sz w:val="28"/>
                <w:szCs w:val="28"/>
              </w:rPr>
              <w:t>четвертою статті 1 Закону України "Про очищення влади"</w:t>
            </w:r>
            <w:r>
              <w:rPr>
                <w:sz w:val="28"/>
                <w:szCs w:val="28"/>
              </w:rPr>
              <w:t>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дання документів для участі у конкурсі особисто або поштою заява, зазначена у пункті 2, пишеться власноручно або з використанням комп'ютерної техніки (із проставленням власноручного підпису), а заява, зазначена у пункті 3, - власноручно. 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приймаються до 18 год. 00 хв. 03  грудня 2018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,  вул. В.Житомирська,15 А, </w:t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ектор управління персоналом кім. 1)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 Київ, вул. В.Житомирська,15 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стування, орієнтовно з 10.00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7 груд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8 року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розв’язування ситуаційних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арук Тетяна Михайлі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044) 278-00-28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uk-UA"/>
                </w:rPr>
                <w:t>zki.kadru@kievcity.gov.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требує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іння працювати з комп’ютер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іння комп’ютером – рівень досвідченого користувача, досвід роботи з офісним пакетом Microsoft Offise (Word, Excel, Power Point); навички роботи з інформаційно-пошуковими системами в мережі Internet; знання сучасних технологій з електронного у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Ділові якост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міння працювати в команд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аналітичні здібності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ресостійкі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4) вимогливі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оперативн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истісні якості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ідповідаль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системність і самостійність в робот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) уважність до дета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) наполеглив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креативність та ініціатив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) орієнтація на саморозви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) орієнтація на результат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ння: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ії України;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у України "Про державну службу"; Закону України "Про запобігання корупції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юджетний кодекс України; Податковий кодекс України; Закони України: «Про місцеве самоврядування в Україні», «Про місцеві державні адміністрації», «Про державний бюджет України», «Про публічні закупівлі», «Про відкритість використання публічних коштів», «Про доступ до публічної інформації», постанова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, наказ Міністерства фінансів України від 28.01.2002 № 57 «Про затвердження документів, що застосовуються в процесі виконання бюджету», наказ Міністерства фінансів від 26.08.2014 №836 «Про деякі питання запровадження програмно-цільового методу складання та виконання місцевих бюджетів», наказ Міністерства фінансів України від 23.08.2012 № 938 «Про затвердження Порядку казначейського обслуговування місцевих бюджетів», наказ Міністерства фінансів України від 24.12.2012 № 1407 «Про затвердження Порядку казначейського обслуговування державного бюджету за витратами», інші нормативно-правові акти, що стосуються галузі. </w:t>
            </w:r>
          </w:p>
        </w:tc>
      </w:tr>
    </w:tbl>
    <w:p>
      <w:pPr>
        <w:pStyle w:val="Normal"/>
        <w:spacing w:before="0" w:after="2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User</dc:creator>
  <dc:description/>
  <cp:keywords/>
  <dc:language>en-US</dc:language>
  <cp:lastModifiedBy>kregul-O</cp:lastModifiedBy>
  <cp:lastPrinted>2018-06-07T17:22:00Z</cp:lastPrinted>
  <dcterms:modified xsi:type="dcterms:W3CDTF">2018-11-12T08:34:00Z</dcterms:modified>
  <cp:revision>2</cp:revision>
  <dc:subject/>
  <dc:title>  </dc:title>
</cp:coreProperties>
</file>