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ГОВІР ДОРУЧЕННЯ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lang w:val="uk-UA"/>
        </w:rPr>
        <w:t>м.  _____________                                                                                                                 ___   __________ 20___р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 xml:space="preserve">___________________________________________________________________ (надалі іменується «Довіритель»), з одного боку, та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 (надалі іменується «Повірений»), з другого боку, уклали цей Договір доручення (надалі іменується «Договір») про таке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Предмет Договору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За цим Договором Повірений зобов'язується від Імені і за рахунок Довірителя безоплатно здійснити такі юридичні дії: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uk-UA"/>
        </w:rPr>
        <w:t xml:space="preserve">взяти участь в установчих зборах об’єднання співвласників багатоквартирного будинку за адресою: м. Київ, вул. _________________________________, буд. №______, </w:t>
      </w:r>
      <w:r>
        <w:rPr>
          <w:sz w:val="20"/>
          <w:szCs w:val="20"/>
          <w:lang w:val="uk-UA"/>
        </w:rPr>
        <w:t>які відбудуться в приміщенні ___________________________________________ за адресою: м. Київ, вул. ___________________, буд. №______, "__" ________ 201__ року о ___: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Для виконання цього договору Повіреному надаються усі права щодо створення ОСББ, скликання та проведення Установчих зборів, що надані Довірителю як власнику квартири та/або нежитлового приміщення, та визначені ст. 6 Закону України «Про об’єднання співвласників багатоквартирного будинку», а саме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давати документи та реєструватись для участі в Установчих зборах ОСББ; висувати кандидатів у виборні органи Установчих зборів та самого ОСББ; вносити пропозиції, щодо проектів рішень Установчих зборів; підписувати листи, заяви, клопотання, протоколи та інші документи; подавати від мого імені заяви, заперечення, зауваження, доповнення; голосувати від мого імені, вчиняти інші дії, пов’язані з виконанням цього Договор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Обов’язки  Повіреного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рений зобов’язаний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здійснити дії, визначені у п. 1 цього Договору, відповідно до вимог Довірителя, на умовах, погоджених  Довірителем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 повідомляти Довірителеві на його вимогу всі відомості про хід виконання його доручення за цим Договором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Обов’язки   Довірителя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итель зобов'язаний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  видати Повіреному довіреність на здійснення дій, визначених у п. 1 цього Договору;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 забезпечити Повіреного інформацією, необхідною для виконання Повіреним його зобов'язань за цим Договором;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)  прийняти від Повіреного результати виконання його зобов'язань за цим Договором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Відповідальність Сторін. Спор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азі порушення своїх зобов'язань за цим Договором Сторони несуть відповідальність згідно з чинним законодавством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они не несуть відповідальності за порушення своїх зобов'язань за цим Договором, якщо воно сталося не з їх вини, Сторона вважається невинною, якщо вона доведе, що вжила всіх залежних від неї заходів для належного виконання зо</w:t>
        <w:softHyphen/>
        <w:t>бов'язання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і спори, пов'язані із цим Договором, вирішуються в порядку, визначеному чинним в Україні законодавством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5. Термін дії договору та інші умови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Договір набуває чинності з дня його підписання й діє до __________20__р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міни до цього Договору можуть бути внесені за взаємною згодою Сторін, що оформляється додатковою угодою до цього Договору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овідносини, що виникають у зв'язку з виконанням умов цього Договору й не врегульовані ним, регламентуються нор</w:t>
        <w:softHyphen/>
        <w:t>мами чинного законодавства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ей Договір складений на одній сторінці у двох примірниках, кожний з яких має однакову юридичну сил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иходячи з вимог Закону України «Про захист персональних даних»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Сторони Договору надають одна одній згоду на обробку своїх персональних даних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Місцезнаходження і реквізити Сторін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іритель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ірений: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ДОВІРЕНІСТЬ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що є невід’ємною частиною договору доручення від _____________ 20___ р.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м. Київ</w:t>
        <w:tab/>
        <w:tab/>
        <w:tab/>
        <w:tab/>
        <w:tab/>
        <w:tab/>
        <w:t xml:space="preserve">                               "___" ______________ 201__р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Я, 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(паспорт: серія _____ № ____________виданий _______________________________________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живаю за адресою: ______________________________________________________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(надалі «Довіритель»)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им дорученням доручаю 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(паспорт: серія _____ № ____________виданий _______________________________________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живає за адресою: _________________________________________________________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(надалі «Повірений»)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зяти участь в установчих зборах об’єднання співвласників багатоквартирного будинку за адресою: м. Київ, вул. _________________________________, буд. №______,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які відбудуться в приміщенні ________________________________________ за адресою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. Київ, вул. __________________________________, буд. №___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"____" _____________ 201__ року о ___:___,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а саме: </w:t>
      </w:r>
      <w:r>
        <w:rPr>
          <w:lang w:val="uk-UA"/>
        </w:rPr>
        <w:t xml:space="preserve">подавати документи та реєструватись для участі в Установчих зборах ОСББ; висувати кандидатів у виборні органи Установчих зборів та самого ОСББ; вносити пропозиції, щодо проектів рішень Установчих зборів; підписувати листи, заяви, клопотання, протоколи та інші документи; подавати від мого імені заяви, заперечення, зауваження, доповнення; голосувати від мого імені, вчиняти інші дії, пов’язані з виконанням цієї </w:t>
      </w:r>
      <w:r>
        <w:rPr>
          <w:b/>
          <w:lang w:val="uk-UA"/>
        </w:rPr>
        <w:t>довіреності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вноваження по цій довіреності не можуть бути передані іншим особа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віреність видана до "___"_____________ 201__р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Підпис Повіреного посвідчую __________________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86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итель _________. </w:t>
        <w:tab/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3:00Z</dcterms:created>
  <dc:creator>user</dc:creator>
  <dc:description/>
  <cp:keywords/>
  <dc:language>en-US</dc:language>
  <cp:lastModifiedBy>kregul-O</cp:lastModifiedBy>
  <dcterms:modified xsi:type="dcterms:W3CDTF">2016-04-11T07:03:00Z</dcterms:modified>
  <cp:revision>2</cp:revision>
  <dc:subject/>
  <dc:title>ДОГОВІР ДОРУЧЕННЯ</dc:title>
</cp:coreProperties>
</file>