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співвласники!!</w:t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Запрошуємо Вас 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  <w:lang w:val="uk-UA"/>
        </w:rPr>
        <w:t xml:space="preserve"> 201__ р.  о 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  <w:lang w:val="uk-UA"/>
        </w:rPr>
        <w:t xml:space="preserve"> на загальні інформаційні збори</w:t>
      </w:r>
      <w:r>
        <w:rPr>
          <w:sz w:val="32"/>
          <w:szCs w:val="32"/>
          <w:lang w:val="uk-UA"/>
        </w:rPr>
        <w:t xml:space="preserve"> власників квартир та нежитлових приміщень будинку за адресою: Київ, </w:t>
      </w:r>
      <w:r>
        <w:rPr>
          <w:sz w:val="32"/>
          <w:szCs w:val="32"/>
        </w:rPr>
        <w:t>_____________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це зборів - _________________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ож на зустрічі ви зможете ознайомитись з проектом порядку денного установчих зборів, статуту, та задати питання, що Вас турбують, обговорити особливості створення та функціонування ОСББ в нашому з Вами будинку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серед Вас є фахівці з бухгалтерії, які бажають зайняти посаду в контрольно-ревізійній комісії - просимо Вас висловити це бажання на цій зустрічі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 зустрічі: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1. Обговорення особливостей створення та функціонування ОСББ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2. Обговорення проекту Статуту ОСББ 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3. Обговорення порядку денного Установчих зборів по створенню ОСББ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4. Пропозиції щодо кандидатур Голови правління, Правління, ревізійної комісії ОСББ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охання підготувати питання і заздалегідь направити на електронну адресу  ____________________.  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З повагою, Ініціативна група багатоквартирного будинку _________________</w:t>
      </w:r>
      <w:r>
        <w:rPr/>
        <w:t xml:space="preserve"> в м. Києві:</w:t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83"/>
        <w:gridCol w:w="4025"/>
        <w:gridCol w:w="336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/н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ласник квартир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ізвище ім’я по батьков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ідпи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uk-UA"/>
        </w:rPr>
        <w:t>Повідомлення</w:t>
        <w:br/>
        <w:t xml:space="preserve">про проведення установчих зборів об‘єднання співвласників багатоквартирного будинку 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Шановний (а)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Повідомляємо Вам про те, що </w:t>
      </w:r>
      <w:r>
        <w:rPr>
          <w:b/>
          <w:color w:val="000000"/>
          <w:sz w:val="20"/>
          <w:szCs w:val="20"/>
          <w:lang w:val="uk-UA"/>
        </w:rPr>
        <w:t>____________ 201</w:t>
      </w:r>
      <w:r>
        <w:rPr>
          <w:b/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  <w:lang w:val="uk-UA"/>
        </w:rPr>
        <w:t xml:space="preserve"> року (субота) о  _______ </w:t>
      </w:r>
      <w:r>
        <w:rPr>
          <w:color w:val="000000"/>
          <w:sz w:val="20"/>
          <w:szCs w:val="20"/>
          <w:lang w:val="uk-UA"/>
        </w:rPr>
        <w:t>за адресою - місто Київ, вул. ___________,  мала актова зала _________________,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ідбудуться установчі збори об’єднання співвласників багатоквартирного будинку, що розташований за адресою: 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Збори проводяться з ініціативи ініціативної групи в складі: __________________ (кв. №___), __________________ (кв. №___), __________________ (кв. №___)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Початок реєстрації засідання установчих зборів - ____.0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еєстрація учасників установчих зборів (власників квартир та нежитлових приміщень)  проводиться на підставі паспорту або іншого документу, що засвідчує особу власника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Власники повинні мати при собі копії свідоцтва на право власності або інший правовстановлюючий документ, а довірені особи повинні мати всі вище вказані документи та нотаріально посвідчену довіреність (з посвідченою копією) або примірник договору доручення (бланк можна буде завчасно взяти к консьєржів будинку)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ерелік питань, що виносяться на голосування (проект порядку денного):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1. </w:t>
      </w:r>
      <w:r>
        <w:rPr>
          <w:color w:val="000000"/>
          <w:sz w:val="20"/>
          <w:szCs w:val="20"/>
          <w:lang w:val="uk-UA"/>
        </w:rPr>
        <w:t>Обрання Голови та Секретаря зборів, голови та членів Лічильної комісії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2. </w:t>
      </w:r>
      <w:r>
        <w:rPr>
          <w:color w:val="000000"/>
          <w:sz w:val="20"/>
          <w:szCs w:val="20"/>
          <w:lang w:val="uk-UA"/>
        </w:rPr>
        <w:t>Створення об’єднання співвласників багатоквартирного будинку (надалі - Об’єднання), розгляд та затвердження його назви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3. </w:t>
      </w:r>
      <w:r>
        <w:rPr>
          <w:color w:val="000000"/>
          <w:sz w:val="20"/>
          <w:szCs w:val="20"/>
          <w:lang w:val="uk-UA"/>
        </w:rPr>
        <w:t>Затвердження Статуту Об’єднання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4.  </w:t>
      </w:r>
      <w:r>
        <w:rPr>
          <w:color w:val="000000"/>
          <w:sz w:val="20"/>
          <w:szCs w:val="20"/>
          <w:lang w:val="uk-UA"/>
        </w:rPr>
        <w:t>Вибори  Правління та Голови правління Об’єднання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5. </w:t>
      </w:r>
      <w:r>
        <w:rPr>
          <w:color w:val="000000"/>
          <w:sz w:val="20"/>
          <w:szCs w:val="20"/>
          <w:lang w:val="uk-UA"/>
        </w:rPr>
        <w:t>Вибори  Ревізійної комісії Об’єднання.</w:t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Прийняття рішень про обрання уповноваженої особи (осіб) співвласників згідно Закону України «Про особливості здійснення права власності у багатоквартирному будинку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7. </w:t>
      </w:r>
      <w:bookmarkStart w:id="0" w:name="_GoBack"/>
      <w:bookmarkEnd w:id="0"/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дання повноважень щодо підписання протоколу та інших документів  установчих зборів Об’єднання, Статуту Об’єднання та державної реєстрації Об’єднання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Наполегливо просимо Вас прийти та висловити свою волю. Ніхто крім самих жителів не буде повноцінно доглядати за нашим будинком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>Станьте справжніми власниками свого будинку.  Тільки з допомогою ОСББ ми спроможні контролювати грошові кошти, які платимо сьогодні приватному ЖЕКу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З проектом Статуту Об’єднання можна ознайомитися в під’їзді будинку  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Щосуботи ___________ 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uk-UA"/>
        </w:rPr>
        <w:t xml:space="preserve"> року проходить обговорення проекту Статуту Об’єднання за адресою: 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Зауваження і пропозиції приймаються до ____ 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uk-UA"/>
        </w:rPr>
        <w:t xml:space="preserve"> р., надсилати за адресою: _______________________. Телефон для довідок 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 Повагою, Ініціативна група багатоквартирного будинку ____________________ в м. Києві:</w:t>
      </w:r>
    </w:p>
    <w:p>
      <w:pPr>
        <w:pStyle w:val="Normal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83"/>
        <w:gridCol w:w="4025"/>
        <w:gridCol w:w="336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/н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ласник квартир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ізвище ім’я по батьков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ідпи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5:00Z</dcterms:created>
  <dc:creator>user</dc:creator>
  <dc:description/>
  <cp:keywords/>
  <dc:language>en-US</dc:language>
  <cp:lastModifiedBy>kregul-O</cp:lastModifiedBy>
  <dcterms:modified xsi:type="dcterms:W3CDTF">2016-04-09T12:20:00Z</dcterms:modified>
  <cp:revision>3</cp:revision>
  <dc:subject/>
  <dc:title>Шановні співвласники</dc:title>
</cp:coreProperties>
</file>