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вор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а засідання </w:t>
      </w:r>
      <w:r>
        <w:rPr>
          <w:rFonts w:cs="Times New Roman" w:ascii="Times New Roman" w:hAnsi="Times New Roman"/>
          <w:b/>
          <w:sz w:val="24"/>
          <w:szCs w:val="24"/>
        </w:rPr>
        <w:t>ініціативної груп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із підготовки, скликання і проведення установчих зборі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’єднання співвласників багатоквартирного будинк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адресою: м. Київ, вул.__________________________, будинок ________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. Київ  </w:t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1__ року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сутні співвласники багатоквартирного будинку за адресою: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. Київ, вул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szCs w:val="24"/>
          <w:lang w:val="en-US"/>
        </w:rPr>
        <w:t>_____________________</w:t>
      </w:r>
      <w:r>
        <w:rPr>
          <w:szCs w:val="24"/>
          <w:lang w:val="uk-UA"/>
        </w:rPr>
        <w:t xml:space="preserve">, власник квартири № </w:t>
      </w:r>
      <w:r>
        <w:rPr>
          <w:szCs w:val="24"/>
          <w:lang w:val="en-US"/>
        </w:rPr>
        <w:t>___</w:t>
      </w:r>
      <w:r>
        <w:rPr>
          <w:szCs w:val="24"/>
          <w:lang w:val="uk-UA"/>
        </w:rPr>
        <w:t xml:space="preserve"> 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spacing w:before="0" w:after="0"/>
        <w:ind w:left="0" w:firstLine="567"/>
        <w:rPr>
          <w:szCs w:val="24"/>
          <w:lang w:val="uk-UA"/>
        </w:rPr>
      </w:pPr>
      <w:r>
        <w:rPr>
          <w:szCs w:val="24"/>
        </w:rPr>
        <w:t>_____________________, власник квартири № ___ 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</w:tabs>
        <w:spacing w:before="0" w:after="0"/>
        <w:ind w:left="0" w:firstLine="567"/>
        <w:rPr/>
      </w:pPr>
      <w:r>
        <w:rPr>
          <w:szCs w:val="24"/>
        </w:rPr>
        <w:t xml:space="preserve">_____________________, власник квартири </w:t>
      </w:r>
      <w:r>
        <w:rPr>
          <w:szCs w:val="24"/>
          <w:lang w:val="uk-UA"/>
        </w:rPr>
        <w:t>№</w:t>
      </w:r>
      <w:r>
        <w:rPr>
          <w:szCs w:val="24"/>
        </w:rPr>
        <w:t xml:space="preserve">___ </w:t>
      </w:r>
      <w:r>
        <w:rPr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Утворення ініціативної групи зі скликання і проведення установчих зборів об'єднання співвласників багатоквартирного будинку за адресою: м.Київ, вул. __________________ (далі – Ініціативна група)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атвердження плану роботи Ініціативної групи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Затвердження порядку проведення засідань Ініціативної групи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озгляд питань порядку денного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творення ініціативної групи зі скликання і проведення установчих зборів об'єднання співвласників багатоквартирного будинку за адресою: м.Київ, вул. __________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>
          <w:rFonts w:ascii="Times New Roman" w:hAnsi="Times New Roman" w:cs="Times New Roman"/>
          <w:sz w:val="24"/>
          <w:szCs w:val="24"/>
          <w:shd w:fill="FFFF00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 – запропонував утворити ініціативну групу зі скликання і проведення установчих зборів об'єднання співвласників багатоквартирного будинку за адресою: м. Київ, вул. ____________, до складу якої включити присутніх на цьому засіданні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рішили: Утворити ініціативну групу зі скликання і проведення установчих зборів об'єднання співвласників багатоквартирного будинку за адресою: м. Київ, вул. 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>, у складі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szCs w:val="24"/>
          <w:lang w:val="en-US"/>
        </w:rPr>
        <w:t>__________________</w:t>
      </w:r>
      <w:r>
        <w:rPr>
          <w:szCs w:val="24"/>
          <w:lang w:val="uk-UA"/>
        </w:rPr>
        <w:t xml:space="preserve">, власник квартири № </w:t>
      </w:r>
      <w:r>
        <w:rPr>
          <w:szCs w:val="24"/>
          <w:lang w:val="en-US"/>
        </w:rPr>
        <w:t>___</w:t>
      </w:r>
      <w:r>
        <w:rPr>
          <w:szCs w:val="24"/>
          <w:lang w:val="uk-UA"/>
        </w:rPr>
        <w:t xml:space="preserve"> ;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rPr>
          <w:szCs w:val="24"/>
          <w:lang w:val="uk-UA"/>
        </w:rPr>
      </w:pPr>
      <w:r>
        <w:rPr>
          <w:szCs w:val="24"/>
        </w:rPr>
        <w:t>__________________, власник квартири № ___ 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rPr>
          <w:szCs w:val="24"/>
          <w:lang w:val="uk-UA"/>
        </w:rPr>
      </w:pPr>
      <w:r>
        <w:rPr>
          <w:szCs w:val="24"/>
        </w:rPr>
        <w:t xml:space="preserve">__________________, власник </w:t>
      </w:r>
      <w:r>
        <w:rPr>
          <w:szCs w:val="24"/>
          <w:lang w:val="uk-UA"/>
        </w:rPr>
        <w:t>нежитлового приміщення</w:t>
      </w:r>
      <w:r>
        <w:rPr>
          <w:szCs w:val="24"/>
        </w:rPr>
        <w:t xml:space="preserve"> </w:t>
      </w:r>
      <w:r>
        <w:rPr>
          <w:szCs w:val="24"/>
          <w:lang w:val="uk-UA"/>
        </w:rPr>
        <w:t>№</w:t>
      </w:r>
      <w:r>
        <w:rPr>
          <w:szCs w:val="24"/>
        </w:rPr>
        <w:t xml:space="preserve">___ </w:t>
      </w:r>
      <w:r>
        <w:rPr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4"/>
          <w:szCs w:val="24"/>
        </w:rPr>
        <w:t>"За" – одноголосно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твердження плану роботи Ініціативної груп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пропонував такий план роботи Ініціативної груп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роботу зі з'ясування складу співвласників багатоквартирного будин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 оголошення з проханням до власників квартир і нежитлових приміщень надати Ініціативній групі відомості про себ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ручити зазначені оголошення всім власникам квартир і нежитлових приміщень у будинку, а також розклеїти на дошках оголошень у будинк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 та надіслати запит до уповноважених органів державної влади та місцевого самоврядування щодо надання відомостей про склад власників квартир і нежитлових приміщень, які Ініціативній групі не вдасться отримати в інший спосі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основі отриманих даних скласти список власників квартир і нежитлових приміщень в багатоквартирному будинку м. Київ, вул. 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інформаційно-роз'яснювальну роботу серед співвласників щодо мети та доцільності створення ОСББ, порядку його створ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 установчі збори ОСББ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560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 проект протоколу установчих зборів, реєстру присутніх на зборах та листка голосування на установчих зборах, картки голосуванн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560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 пропозиції щодо складу правління ОСББ та ревізійної комісії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 проект статуту ОСБ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ти питання про місце проведення установчих зборі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овістити всіх співвласників про проведення установчих зборів та порядок ознайомлення із проектом статут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12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установчі збори ОСББ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лан роботи Ініціативної груп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роботу зі з'ясування складу співвласників багатоквартирного будин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 оголошення з проханням до власників квартир і нежитлових приміщень надати Ініціативній групі відомості про приналежність їм квартир та нежитлових приміщень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ручити зазначені оголошення всім власникам квартир і нежитлових приміщень у будинку, а також розклеїти на дошках оголошень у будинк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 та надіслати запит до уповноважених органів державної влади та місцевого самоврядування щодо надання відомостей про склад власників квартир і нежитлових приміщень, які Ініціативній групі не вдасться отримати в інший спосі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основі отриманих даних скласти список власників квартир і нежитлових приміщень в багатоквартирному будинку м. Київ, 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інформаційно-роз'яснювальну роботу серед співвласників щодо мети та доцільності створення ОСББ, порядку його створ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 установчі збори ОСББ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 проект протоколу установчих зборів, реєстру присутніх на зборах та листка голосування на установчих зборах, картки голосуванн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 пропозиції щодо складу правління ОСББ та ревізійної комісії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 проект статуту ОСБ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ти питання про місце проведення установчих зборі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овістити всіх співвласників про проведення установчих зборів та порядок ознайомлення з проектом статут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pacing w:before="0" w:after="120"/>
        <w:ind w:left="0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сти установчі збори ОСББ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4"/>
          <w:szCs w:val="24"/>
        </w:rPr>
        <w:t>"За" – одноголосно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твердження порядку проведення засідань Ініціативної груп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</w:r>
    </w:p>
    <w:p>
      <w:pPr>
        <w:pStyle w:val="2"/>
        <w:tabs>
          <w:tab w:val="clear" w:pos="708"/>
          <w:tab w:val="left" w:pos="567" w:leader="none"/>
        </w:tabs>
        <w:spacing w:before="0" w:after="120"/>
        <w:ind w:left="0" w:firstLine="567"/>
        <w:rPr/>
      </w:pPr>
      <w:r>
        <w:rPr>
          <w:szCs w:val="24"/>
        </w:rPr>
        <w:t>______________________ – запропонував встановити, що наступні засідання Ініціативної групи проводяться за ініціативою будь-кого із членів Ініціативної групи та вважаються правомочними в разі присутності не менш як половини її членів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</w:r>
    </w:p>
    <w:p>
      <w:pPr>
        <w:pStyle w:val="2"/>
        <w:tabs>
          <w:tab w:val="clear" w:pos="708"/>
          <w:tab w:val="left" w:pos="567" w:leader="none"/>
        </w:tabs>
        <w:spacing w:before="0" w:after="120"/>
        <w:ind w:left="0" w:firstLine="567"/>
        <w:rPr>
          <w:szCs w:val="24"/>
        </w:rPr>
      </w:pPr>
      <w:r>
        <w:rPr>
          <w:szCs w:val="24"/>
        </w:rPr>
        <w:t>Встановити, що наступні засідання Ініціативної групи скликаються за ініціативою будь-кого із членів Ініціативної групи та вважаються правомочними в разі присутності не менш як половини її членів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4"/>
          <w:szCs w:val="24"/>
        </w:rPr>
        <w:t>"За" – одноголосно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писи членів Ініціативної груп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  /_______________________________________________/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ідпис)</w:t>
        <w:tab/>
        <w:tab/>
        <w:tab/>
        <w:t>(прізвище, ініціали)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  /_______________________________________________/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ідпис)</w:t>
        <w:tab/>
        <w:tab/>
        <w:tab/>
        <w:t>(прізвище, ініціали)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  /_______________________________________________/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ідпис)</w:t>
        <w:tab/>
        <w:tab/>
        <w:tab/>
        <w:t>(прізвище, ініціали)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Andale Sans UI;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? ???????"/>
    <w:basedOn w:val="TextBody"/>
    <w:qFormat/>
    <w:pPr>
      <w:widowControl w:val="false"/>
      <w:suppressAutoHyphens w:val="true"/>
      <w:jc w:val="left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ind w:left="127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0:00Z</dcterms:created>
  <dc:creator>user</dc:creator>
  <dc:description/>
  <cp:keywords/>
  <dc:language>en-US</dc:language>
  <cp:lastModifiedBy>kregul-O</cp:lastModifiedBy>
  <dcterms:modified xsi:type="dcterms:W3CDTF">2016-04-11T06:50:00Z</dcterms:modified>
  <cp:revision>2</cp:revision>
  <dc:subject/>
  <dc:title>Протокол №1</dc:title>
</cp:coreProperties>
</file>