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одання проектних ід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лану заходів з реалізації Стратегії розвитку міста Києва до 202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32"/>
        <w:gridCol w:w="1232"/>
        <w:gridCol w:w="1232"/>
        <w:gridCol w:w="123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і контакти: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 Ім’я  По-батькові:</w:t>
              <w:tab/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стаціонарний і мобільний):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а адреса: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і назва стратегічної ініціативи (сектору), напрямок зі Стратегії розвитку м. Києва до 2025 року, якому відповідає проектна ідея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зва проектної ідеї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jc w:val="both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Назва повинна бути короткою, виразною і відповідати змісту. Слід уникати занадто узагальнених, абстрактних чи «поетичних» назв, які потребують додаткових пояснен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jc w:val="both"/>
              <w:rPr>
                <w:color w:val="000000"/>
                <w:kern w:val="2"/>
              </w:rPr>
            </w:pPr>
            <w:r>
              <w:rPr/>
              <w:t>Одна або кілька цілей, які будуть досягнуті внаслідок реалізації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40" w:after="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Територія, на яку матиме вплив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Зазначте в яких районах міста Києва буде реалізовувати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ієнтовна кількість населення, на яке поширюватиметься проектна ідея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jc w:val="both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 xml:space="preserve">Стислий опис проблеми, яка буде вирішуватися при реалізації 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Максимально стислий опис проблеми і змі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 xml:space="preserve">Очікувані результати 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jc w:val="both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Ключові очікувані результати повинні бути зазначені у наступній формі «завершено», «створено», «підготовлено», «навчено», «покращено»  тощо. Очікувані результати мають чітко вести до досягнення завдань, на які спрямований проек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 xml:space="preserve">Ключові заходи 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Зазначте лише ключові групи заходів у формі «створення», «підготовка», «організація» і т.д. Заходи повинні вести до досягнення зазначених очікуваних результат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 xml:space="preserve">Період здійснення: 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з (місяць / рік) - до (місяць / рік):</w:t>
            </w:r>
          </w:p>
        </w:tc>
      </w:tr>
      <w:tr>
        <w:trPr>
          <w:trHeight w:val="278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ієнтовний обсяг фінансування, тис. гр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 xml:space="preserve">1 рік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 xml:space="preserve">2 рік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 xml:space="preserve">3 рік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ind w:firstLine="101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Разом</w:t>
            </w:r>
          </w:p>
        </w:tc>
      </w:tr>
      <w:tr>
        <w:trPr>
          <w:trHeight w:val="27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Джерела фінансування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jc w:val="both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Перерахуйте джерела фінансування (бюджет міста Києва, державний бюджет, інвестиційні кошти, міжнародний донор тощо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Ключові учасники  реалізації проектної ідеї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Які організації можуть бути залучені та яка їх роль (фінансування, реалізація, партнерство)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Коментарі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40" w:after="4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Будь-яка інша важлива інформація щодо проектної іде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5:00Z</dcterms:created>
  <dc:creator>kostacka</dc:creator>
  <dc:description/>
  <cp:keywords/>
  <dc:language>en-US</dc:language>
  <cp:lastModifiedBy>trf</cp:lastModifiedBy>
  <cp:lastPrinted>2015-07-13T14:55:00Z</cp:lastPrinted>
  <dcterms:modified xsi:type="dcterms:W3CDTF">2015-07-27T14:25:00Z</dcterms:modified>
  <cp:revision>2</cp:revision>
  <dc:subject/>
  <dc:title>ОГОЛОШЕННЯ ПРО ЗБІР ІДЕЙ ПРОЕКТІВ</dc:title>
</cp:coreProperties>
</file>